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mallCaps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fr-FR" w:eastAsia="ar-SA" w:bidi="ar-SA"/>
        </w:rPr>
        <w:t xml:space="preserve">Requête </w:t>
      </w:r>
    </w:p>
    <w:p>
      <w:pPr>
        <w:pStyle w:val="Normal"/>
        <w:jc w:val="center"/>
        <w:rPr/>
      </w:pPr>
      <w:r>
        <w:rPr/>
        <w:t>Procédure relative à certains ventes (..) d'immeubles</w:t>
      </w:r>
    </w:p>
    <w:p>
      <w:pPr>
        <w:pStyle w:val="Normal"/>
        <w:jc w:val="center"/>
        <w:rPr/>
      </w:pPr>
      <w:r>
        <w:rPr/>
        <w:t>(art. 1187 à 1193bis du Code Judiciaire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Au juge de paix du canton de ____________                                        R.R. n° …………….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Coût : … €</w:t>
        <w:tab/>
        <w:tab/>
        <w:tab/>
        <w:tab/>
        <w:tab/>
        <w:tab/>
        <w:tab/>
        <w:tab/>
        <w:t>Vu pour réception le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 PARTIE REQUERANTE ,  représentants légaux (*)  copropriétaire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ind w:firstLine="709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/>
        <w:t xml:space="preserve">Lequel sollicite, en application de l'article 1187 du Code Judiciaire, à être autorisé, à :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 vendre  en  VENTE PUBLIQU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endre  de GRE à GRE , et conformément à l'article 1193bis du Code Judiciair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horndale AMT;Times New Roman" w:cs="Thorndale AMT;Times New Roman"/>
        </w:rPr>
        <w:t xml:space="preserve">             </w:t>
      </w:r>
      <w:r>
        <w:rPr/>
        <w:t>À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</w:t>
      </w:r>
      <w:r>
        <w:rPr/>
        <w:t xml:space="preserve">pour le prix total de .......................  €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e(s) bien(s)  immeuble(s) indivis</w:t>
      </w:r>
      <w:r>
        <w:rPr/>
        <w:t xml:space="preserve">  sur la Commune de .............................  section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nt (maison , terrains, ......) 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é(s) (rue , lieu-dit ...)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é(s)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en indivis à vendre appartient à plusieurs propriétaires (majeurs) :</w:t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>(Si nécessaire, ajouter une liste des autres copropriétaires majeurs en annexe de la requê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 , le bien appartient aux enfants * mineurs  *sous tutelle  * personne sous statut de protection</w:t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/>
        <w:t>Ayant comme représentants légaux :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/>
        <w:t>Il y a lieu de convoquer également :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nt des </w:t>
      </w:r>
      <w:r>
        <w:rPr>
          <w:bCs/>
          <w:color w:val="000000"/>
        </w:rPr>
        <w:t>créanciers hypothécaires et privilégiés inscrits ainsi que des créanciers qui ont fait transcrire un commandement ou un exploit de sa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ES CAUSE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se au Juge de Paix, de fixer les lieu , jour et heure auxquels seront  convoquées les personnes qu'il souhaite entendre pour exposer les motifs de sa requ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'immeuble est en indivision et la part revenant à la personne incapable est minime,</w:t>
      </w:r>
    </w:p>
    <w:p>
      <w:pPr>
        <w:pStyle w:val="Normal"/>
        <w:rPr/>
      </w:pPr>
      <w:r>
        <w:rPr/>
        <w:t>O l'immeuble n'est pas-plus loué , et il risque de se dégrader rapidement par manque d'entretien,                                                                                           O la remise en état de l'immeuble nécessiterait des travaux évalués à un montant de  .................  €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 xml:space="preserve">(description + évaluation du prix - voir feuille en annexe) </w:t>
      </w:r>
    </w:p>
    <w:p>
      <w:pPr>
        <w:pStyle w:val="Normal"/>
        <w:rPr/>
      </w:pPr>
      <w:r>
        <w:rPr/>
        <w:t>O que les frais liés à la rénovation ou la remise en état ne peuvent être avancés par les copropriétai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es autres copropriétaires ont tous donné leur accord pour la vente du(es)dit(s) bien(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es autres copropriétaires sollicitent d'être dispensés de comparaître devant le Juge de paix pour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 xml:space="preserve">donner leur accord à la vente, que cet accord a été donné soit au notaire chargé de la vente 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soit à la partie requérante (le requérant en apportera la preuve écr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riser ensuite la partie requérante à exécuter la mesure sollicitée, la vente de(s) immeuble(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en vente publique ,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 vente de gré à gré moyennant le prix de  _____________ euros conformément au projet 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d'acte de vente annexé à la présente ,  sur pied de l'article 1193bis du Code Judiciaire pour les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 xml:space="preserve">motifs suivants: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O tous les copropriétaires sont d'accord pour la vente de gré à gré ; qu'ils ont déjà un amateur</w:t>
        <w:tab/>
      </w:r>
    </w:p>
    <w:p>
      <w:pPr>
        <w:pStyle w:val="Normal"/>
        <w:ind w:left="709" w:hanging="0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pour le prix demandé. –</w:t>
      </w:r>
    </w:p>
    <w:p>
      <w:pPr>
        <w:pStyle w:val="Normal"/>
        <w:ind w:left="709" w:hanging="0"/>
        <w:rPr/>
      </w:pPr>
      <w:r>
        <w:rPr/>
        <w:t xml:space="preserve">O le prix proposé est conforme ou …………… au montant repris dans le rapport d’expertise -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O en vue du paiement des droits de succession -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O les ressources financières du(es) requérant(s) (*) et des autres copropriétaires ne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   </w:t>
      </w:r>
      <w:r>
        <w:rPr/>
        <w:t xml:space="preserve">permettent pas de faire face aux frais liés à la vente publique,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O l'offre du candidat acheteur paraît raisonnable de telle  façon que  les risques et frais liés à la  </w:t>
      </w:r>
    </w:p>
    <w:p>
      <w:pPr>
        <w:pStyle w:val="Normal"/>
        <w:spacing w:before="0" w:after="120"/>
        <w:ind w:left="708" w:hanging="0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 xml:space="preserve">vente publique, et que celui-ci est  sérieux et solvable,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lang w:val="en-GB"/>
        </w:rPr>
        <w:t>O  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 de désigner le(s) notaire(s) ___________________________de résidence à _______________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pour prêter le concours de son minis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 voir désigner un tuteur/administrateur ad-hoc qui représentera les intérêts de(s) enfant(s) mineur(s) – personne sous statut de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Vous ferez justice, Salut et respect,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Joindre : </w:t>
      </w:r>
      <w:r>
        <w:rPr/>
        <w:t xml:space="preserve">  - le projet d'acte de vente rédigé par un notaire.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biffer les mentions inutiles</w:t>
      </w:r>
    </w:p>
    <w:p>
      <w:pPr>
        <w:pStyle w:val="Normal"/>
        <w:rPr/>
      </w:pPr>
      <w:r>
        <w:rPr/>
        <w:t>(O) cocher ce qui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ieu et date 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                                                                         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horndale AMT;Times New Roman" w:hAnsi="Thorndale A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orndale AMT;Times New Roman" w:hAnsi="Thorndale A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050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6:00Z</dcterms:created>
  <dc:creator>Luc</dc:creator>
  <dc:description/>
  <cp:keywords/>
  <dc:language>en-US</dc:language>
  <cp:lastModifiedBy>Englebert Joseph</cp:lastModifiedBy>
  <cp:lastPrinted>2018-12-20T11:11:00Z</cp:lastPrinted>
  <dcterms:modified xsi:type="dcterms:W3CDTF">2020-08-31T17:07:00Z</dcterms:modified>
  <cp:revision>9</cp:revision>
  <dc:subject/>
  <dc:title/>
</cp:coreProperties>
</file>