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TE EN AUTORISATION SPECIALE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none"/>
        </w:rPr>
        <w:t>(autorité parentale – articles 378, 410 §1</w:t>
      </w:r>
      <w:r>
        <w:rPr>
          <w:rFonts w:cs="Arial" w:ascii="Arial" w:hAnsi="Arial"/>
          <w:sz w:val="22"/>
          <w:szCs w:val="22"/>
          <w:u w:val="none"/>
          <w:vertAlign w:val="superscript"/>
        </w:rPr>
        <w:t xml:space="preserve">er </w:t>
      </w:r>
      <w:r>
        <w:rPr>
          <w:rFonts w:cs="Arial" w:ascii="Arial" w:hAnsi="Arial"/>
          <w:sz w:val="22"/>
          <w:szCs w:val="22"/>
          <w:u w:val="none"/>
        </w:rPr>
        <w:t>et § 2 du code civil)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Au juge de paix du canton de ____________                          </w:t>
      </w:r>
      <w:r>
        <w:rPr>
          <w:rFonts w:cs="Arial" w:ascii="Arial" w:hAnsi="Arial"/>
        </w:rPr>
        <w:t>R.R. N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</w:rPr>
        <w:t xml:space="preserve">R.R. N°                    </w:t>
      </w:r>
      <w:r>
        <w:rPr>
          <w:rFonts w:eastAsia="Times New Roman" w:cs="Times New Roman"/>
          <w:sz w:val="22"/>
          <w:szCs w:val="22"/>
          <w:lang w:val="fr-FR" w:eastAsia="ar-SA" w:bidi="ar-SA"/>
        </w:rPr>
        <w:t>Coût : 0 €</w:t>
        <w:tab/>
        <w:t xml:space="preserve">-  </w:t>
        <w:tab/>
        <w:tab/>
        <w:tab/>
        <w:t xml:space="preserve">                    Vu pour réception le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  <w:r>
        <w:rPr>
          <w:rFonts w:cs="Arial" w:ascii="Arial" w:hAnsi="Arial"/>
          <w:b/>
          <w:i/>
        </w:rPr>
        <w:t>agissant en qualité de père – mère – tuteur (*)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ind w:firstLine="709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/>
        <w:t xml:space="preserve">Lequel sollicite, en application de l'article 1186 du Code Judiciaire, à être autorisé, à :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 vendre  en  VENTE PUBLIQU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endre  de GRE à GRE , conformément à l'article 1193bis du Code Judic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(s) bien(s)  immeuble(s) indivis</w:t>
      </w:r>
      <w:r>
        <w:rPr/>
        <w:t xml:space="preserve">  sur la Commune de .............................  section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nt (maison , terrains, ......) 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é(s) (rue , lieu-dit ...)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é(s)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 prix total de ....................... 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ES CAUSE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se au Juge de Paix, de fixer les lieu , jour et heure auxquels seront  convoquées les personnes qu'il souhaite entendre pour exposer les motifs de sa requ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'immeuble n'est pas-plus loué , et il risque de se dégrader rapidement par manque d'entretien,                                                                                           O la remise en état de l'immeuble nécessiterait des travaux évalués à un montant de  .................  €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 xml:space="preserve">(description + évaluation du prix - voir feuille en annexe) </w:t>
      </w:r>
    </w:p>
    <w:p>
      <w:pPr>
        <w:pStyle w:val="Normal"/>
        <w:rPr/>
      </w:pPr>
      <w:r>
        <w:rPr/>
        <w:t>O que les frais liés à la rénovation ou la remise en état ne peuvent être avancés par les min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riser ensuite la partie requérante à exécuter la mesure sollicitée, la vente de(s) immeuble(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en vente publique ,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 vente de gré à gré moyennant le prix de  _____________ euros conformément au projet 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d'acte de vente annexé à la présente ,  sur pied de l'article 1193bis du Code Judiciaire pour les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 xml:space="preserve">motifs suivants: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O tous les copropriétaires sont d'accord pour la vente ; qu'ils ont déjà un amateur</w:t>
        <w:tab/>
      </w:r>
    </w:p>
    <w:p>
      <w:pPr>
        <w:pStyle w:val="Normal"/>
        <w:ind w:left="709" w:hanging="0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pour le prix demandé. –</w:t>
      </w:r>
    </w:p>
    <w:p>
      <w:pPr>
        <w:pStyle w:val="Normal"/>
        <w:ind w:left="709" w:hanging="0"/>
        <w:rPr/>
      </w:pPr>
      <w:r>
        <w:rPr/>
        <w:t xml:space="preserve">O le prix proposé est conforme ou …………… au montant repris dans le rapport d’expertise -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O les ressources financières du(es) mineurs ne permettent pas de faire face aux frais liés à la vente </w:t>
      </w:r>
    </w:p>
    <w:p>
      <w:pPr>
        <w:pStyle w:val="Normal"/>
        <w:ind w:left="708" w:hanging="0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 xml:space="preserve">publique,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O l'offre du candidat acheteur paraît raisonnable de telle  façon que  les risques et frais liés à la  </w:t>
      </w:r>
    </w:p>
    <w:p>
      <w:pPr>
        <w:pStyle w:val="Normal"/>
        <w:spacing w:before="0" w:after="120"/>
        <w:ind w:left="708" w:hanging="0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 xml:space="preserve">vente publique, et que celui-ci est  sérieux et solvable,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lang w:val="en-GB"/>
        </w:rPr>
        <w:t>O  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 de désigner le(s) notaire(s) ___________________________de résidence à _______________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pour prêter le concours de son minis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 voir désigner un tuteur ad-hoc qui représentera les intérêts de(s) enfant(s) mineur(s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Vous ferez justice, Salut et respect,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Joindre : </w:t>
      </w:r>
      <w:r>
        <w:rPr/>
        <w:t xml:space="preserve">  - le projet d'acte de vente rédigé par un notaire.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biffer les mentions inutiles</w:t>
      </w:r>
    </w:p>
    <w:p>
      <w:pPr>
        <w:pStyle w:val="Normal"/>
        <w:rPr/>
      </w:pPr>
      <w:r>
        <w:rPr/>
        <w:t>(O) cocher ce qui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ieu et date 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                                                                         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fr-FR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horndale AMT;Times New Roman" w:hAnsi="Thorndale A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orndale AMT;Times New Roman" w:hAnsi="Thorndale A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character" w:styleId="Titre3Car">
    <w:name w:val="Titre 3 Car"/>
    <w:qFormat/>
    <w:rPr>
      <w:b/>
      <w:sz w:val="28"/>
      <w:u w:val="single"/>
      <w:lang w:val="fr-FR"/>
    </w:rPr>
  </w:style>
  <w:style w:type="character" w:styleId="NotedebasdepageCar">
    <w:name w:val="Note de bas de page Car"/>
    <w:qFormat/>
    <w:rPr>
      <w:rFonts w:ascii="Thorndale AMT;Times New Roman" w:hAnsi="Thorndale AMT;Times New Roman" w:eastAsia="Albany AMT;Times New Roman" w:cs="Albany AMT;Times New Roman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648A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50:00Z</dcterms:created>
  <dc:creator>Luc</dc:creator>
  <dc:description/>
  <cp:keywords/>
  <dc:language>en-US</dc:language>
  <cp:lastModifiedBy>Englebert Joseph</cp:lastModifiedBy>
  <cp:lastPrinted>2018-12-20T11:11:00Z</cp:lastPrinted>
  <dcterms:modified xsi:type="dcterms:W3CDTF">2020-08-27T22:39:00Z</dcterms:modified>
  <cp:revision>4</cp:revision>
  <dc:subject/>
  <dc:title/>
</cp:coreProperties>
</file>