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edsopgemaakte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4885690" cy="35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54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eedsopgemaakteteks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Vrederechters van het arrondissement Limburg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7.95pt;mso-wrap-distance-left:5.7pt;mso-wrap-distance-right:5.7pt;mso-wrap-distance-top:5.7pt;mso-wrap-distance-bottom:5.7pt;margin-top:5.7pt;mso-position-vertical-relative:text;margin-left:48.6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Reedsopgemaakteteks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Vrederechters van het arrondissement Limbur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edsopgemaakteteks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edsopgemaakteteks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Vergoedingen bewindvoerders 2024 </w:t>
      </w:r>
    </w:p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edsopgemaaktetekst"/>
        <w:rPr/>
      </w:pPr>
      <w:r>
        <w:rPr>
          <w:rFonts w:cs="Calibri" w:ascii="Calibri" w:hAnsi="Calibri"/>
        </w:rPr>
        <w:t xml:space="preserve">Basisbedrag : </w:t>
        <w:tab/>
        <w:t xml:space="preserve">advies Hoge raad voor de Justitie 21 april 2010 </w:t>
      </w:r>
    </w:p>
    <w:p>
      <w:pPr>
        <w:pStyle w:val="Reedsopgemaaktetekst"/>
        <w:rPr/>
      </w:pPr>
      <w:r>
        <w:rPr>
          <w:rFonts w:cs="Calibri" w:ascii="Calibri" w:hAnsi="Calibri"/>
        </w:rPr>
        <w:t xml:space="preserve">Basisindex : </w:t>
        <w:tab/>
        <w:t>december 2010: 113,84</w:t>
      </w:r>
    </w:p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  <w:t>Nieuwe index :</w:t>
        <w:tab/>
        <w:t>december 2023: 156,43</w:t>
      </w:r>
    </w:p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edsopgemaaktetekst"/>
        <w:rPr/>
      </w:pPr>
      <w:r>
        <w:rPr>
          <w:rFonts w:cs="Calibri" w:ascii="Calibri" w:hAnsi="Calibri"/>
        </w:rPr>
        <w:t xml:space="preserve">Nieuwe tarieven en met onmiddellijke ingang van toepassing : </w:t>
      </w:r>
    </w:p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51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0"/>
        <w:gridCol w:w="4961"/>
      </w:tblGrid>
      <w:tr>
        <w:trPr/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eedsopgemaaktetekst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DVIES HR JUSTITIE 26.4.2010 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 xml:space="preserve">NIEUWE 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BEDRAGEN</w:t>
            </w:r>
          </w:p>
        </w:tc>
      </w:tr>
      <w:tr>
        <w:trPr/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Kosten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Openen en afsluiten dossier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50,0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-Briefwisseling per afzonderlijke</w:t>
            </w:r>
          </w:p>
          <w:p>
            <w:pPr>
              <w:pStyle w:val="Inhoudtabe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(dus niet louter begeleidende)</w:t>
            </w:r>
          </w:p>
          <w:p>
            <w:pPr>
              <w:pStyle w:val="Inhoudtabe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brief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8,00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Aangetekende brief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15,0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Teksten (verzoekschriften, 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verslagen, …) per blad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9,0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Fotokopieën per stuk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0,25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Telecommunicatie per maand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4,0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Verplaatsingen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0,4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68,70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1,00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20,60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2,40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0,34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5,50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4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Buitengewone prestaties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Vacaties van meer dan 1 u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80,0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-Openbare verkoop per zitdag :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 135,00</w:t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09,90</w:t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Inhoudtabe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  <w:t>185,50</w:t>
            </w:r>
          </w:p>
        </w:tc>
      </w:tr>
    </w:tbl>
    <w:p>
      <w:pPr>
        <w:pStyle w:val="Reedsopgemaakteteks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ersie 10.01.2024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sz w:val="24"/>
      <w:szCs w:val="24"/>
      <w:lang w:val="nl-BE" w:bidi="nl-BE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SimSun;宋体" w:cs="Arial"/>
      <w:sz w:val="24"/>
      <w:szCs w:val="24"/>
      <w:lang w:val="nl-BE" w:bidi="nl-BE"/>
    </w:rPr>
  </w:style>
  <w:style w:type="character" w:styleId="VoettekstChar">
    <w:name w:val="Voettekst Char"/>
    <w:qFormat/>
    <w:rPr>
      <w:rFonts w:eastAsia="SimSun;宋体" w:cs="Arial"/>
      <w:sz w:val="24"/>
      <w:szCs w:val="24"/>
      <w:lang w:val="nl-BE" w:bidi="nl-BE"/>
    </w:rPr>
  </w:style>
  <w:style w:type="character" w:styleId="BallontekstChar">
    <w:name w:val="Ballontekst Char"/>
    <w:qFormat/>
    <w:rPr>
      <w:rFonts w:ascii="Segoe UI" w:hAnsi="Segoe UI" w:eastAsia="SimSun;宋体" w:cs="Segoe UI"/>
      <w:sz w:val="18"/>
      <w:szCs w:val="18"/>
      <w:lang w:val="nl-BE" w:bidi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edsopgemaaktetekst">
    <w:name w:val="Reeds opgemaakte teks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inhoud">
    <w:name w:val="Frame-inhoud"/>
    <w:basedOn w:val="TextBody"/>
    <w:qFormat/>
    <w:pPr/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10:00Z</dcterms:created>
  <dc:creator>Delwiche Danny</dc:creator>
  <dc:description/>
  <cp:keywords/>
  <dc:language>en-US</dc:language>
  <cp:lastModifiedBy>Cox Luc</cp:lastModifiedBy>
  <cp:lastPrinted>2023-03-03T11:13:00Z</cp:lastPrinted>
  <dcterms:modified xsi:type="dcterms:W3CDTF">2024-02-15T10:10:00Z</dcterms:modified>
  <cp:revision>2</cp:revision>
  <dc:subject/>
  <dc:title/>
</cp:coreProperties>
</file>