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  <w:u w:val="single"/>
          <w:lang w:val="de-DE"/>
        </w:rPr>
        <w:t>VERZOEKSCHRIFT</w:t>
      </w:r>
    </w:p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Art.1344bis Ger.W. (vrijgave huurwaarborg)</w:t>
      </w:r>
    </w:p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Aan de Vrederechter van UKKEL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Geeft/Geven met eerbied te kennen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 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b/>
          <w:b/>
          <w:color w:val="000000"/>
          <w:sz w:val="22"/>
          <w:szCs w:val="22"/>
        </w:rPr>
      </w:pPr>
      <w:r>
        <w:rPr>
          <w:rFonts w:eastAsia="Univers (Scalable);Arial" w:cs="Univers (Scalable);Arial" w:ascii="Calibri" w:hAnsi="Calibri"/>
          <w:b/>
          <w:color w:val="000000"/>
          <w:sz w:val="22"/>
          <w:szCs w:val="22"/>
        </w:rPr>
        <w:t>(Indien de verhuurder/huurder een vennootschap is: naam van de vennootschap-rechtsvorm-naam en hoedanigheid van de wettelijke vertegenwoordiger die het verzoekschrift ondertekent)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n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 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hierna </w:t>
      </w: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verzoekende partij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genoem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de verzoekende partij eigenaar is van een huis/appartement/garage gelegen te __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 van ondertekening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 begin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uur van de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Geregistreerd: ja/nee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Huidige maandelijkse huur:</w:t>
        <w:tab/>
        <w:tab/>
        <w:tab/>
        <w:t>euro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Lasten: - provisie</w:t>
        <w:tab/>
        <w:tab/>
        <w:tab/>
        <w:t>euro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forfait</w:t>
        <w:tab/>
        <w:tab/>
        <w:tab/>
        <w:t xml:space="preserve">euro </w:t>
      </w:r>
      <w:r>
        <w:rPr>
          <w:rFonts w:eastAsia="Univers (Scalable);Arial" w:cs="Univers (Scalable);Arial" w:ascii="Calibri" w:hAnsi="Calibri"/>
          <w:b/>
          <w:color w:val="000000"/>
          <w:sz w:val="22"/>
          <w:szCs w:val="22"/>
        </w:rPr>
        <w:t>(schrappen wat niet past)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b/>
          <w:b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dit huis/appartement/garage verhuurd werd aan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 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n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 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hierna </w:t>
      </w: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verwerende partij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genoemd;</w:t>
      </w:r>
    </w:p>
    <w:p>
      <w:pPr>
        <w:pStyle w:val="Normal"/>
        <w:spacing w:lineRule="atLeast" w:line="100"/>
        <w:rPr>
          <w:rFonts w:ascii="Andale Sans;Arial Unicode MS" w:hAnsi="Andale Sans;Arial Unicode MS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Andale Sans;Arial Unicode MS" w:hAnsi="Andale Sans;Arial Unicode MS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verzoeker de vrijmaking van de huurwaarborg vraagt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OM DEZE REDENEN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, vraagt de verzoekende partij U, Mijnheer de Vrederecht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en datum te willen bepalen op de eerstvolgende zitting waarop de verwerende partij zal opgeroepen worden, teneinde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- verweerder of verweerders solidair te veroordelen tot betaling van 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uro, zijnde het bedrag van de onbetaalde huurgelden, lasten en andere onbetaalde bedragen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de vrijmaking te bevelen van de huurwaarborg in hoofdsom en intresten ten         gunste van verzoekende partij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de verwerende partij te veroordelen tot de gerechtelijke intresten en de kosten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het vonnis uitvoerbaar te verklaren bij voorraa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Toepassing te maken van artikel 735 Ger.W. gezien de eenvoud van de zaak en de belangrijkheid van de schul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Handtekening:</w:t>
      </w:r>
    </w:p>
    <w:p>
      <w:pPr>
        <w:pStyle w:val="Normal"/>
        <w:spacing w:lineRule="atLeast" w:line="100"/>
        <w:rPr>
          <w:rFonts w:ascii="Andale Sans;Arial Unicode MS" w:hAnsi="Andale Sans;Arial Unicode MS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Andale Sans;Arial Unicode MS" w:hAnsi="Andale Sans;Arial Unicode MS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Bijlage: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ecent attest van woonst van verwerende partij of inschrijving in de KBO  voor bedrijven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afschrift huurovereenkomst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uittreksel van de statuten als eiser een bedrijf is met vermelding van de wettelijke vertegenwoordiger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Univers (Scalable);Arial" w:hAnsi="Univers (Scalable);Arial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</w:rPr>
      </w:pPr>
      <w:r>
        <w:rPr>
          <w:rFonts w:eastAsia="Univers (Scalable);Arial" w:cs="Univers (Scalable);Arial" w:ascii="Univers (Scalable);Arial" w:hAnsi="Univers (Scalable);Arial"/>
          <w:color w:val="000000"/>
        </w:rPr>
      </w:r>
    </w:p>
    <w:p>
      <w:pPr>
        <w:pStyle w:val="Normal"/>
        <w:spacing w:lineRule="atLeast" w:line="100"/>
        <w:rPr>
          <w:rFonts w:ascii="Andale Sans;Arial Unicode MS" w:hAnsi="Andale Sans;Arial Unicode MS" w:eastAsia="Univers (Scalable);Arial" w:cs="Univers (Scalable);Arial"/>
          <w:color w:val="000000"/>
        </w:rPr>
      </w:pPr>
      <w:r>
        <w:rPr>
          <w:rFonts w:eastAsia="Univers (Scalable);Arial" w:cs="Univers (Scalable);Arial" w:ascii="Andale Sans;Arial Unicode MS" w:hAnsi="Andale Sans;Arial Unicode MS"/>
          <w:color w:val="000000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  <w:sz w:val="22"/>
          <w:szCs w:val="22"/>
        </w:rPr>
      </w:pPr>
      <w:r>
        <w:rPr>
          <w:rFonts w:eastAsia="Univers (Scalable);Arial" w:cs="Univers (Scalable);Arial" w:ascii="Univers (Scalable);Arial" w:hAnsi="Univers (Scalable);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Scalable)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ndale Sans">
    <w:altName w:val="Trebuche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(Scalable)" w:hAnsi="Univers (Scalable)" w:cs="Univers (Scalable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nl-BE" w:bidi="nl-NL" w:eastAsia="zh-CN"/>
    </w:rPr>
  </w:style>
  <w:style w:type="character" w:styleId="WW8Num1z0">
    <w:name w:val="WW8Num1z0"/>
    <w:qFormat/>
    <w:rPr>
      <w:rFonts w:ascii="Calibri" w:hAnsi="Calibri" w:eastAsia="Univers (Scalable);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 (Scalable);Arial" w:hAnsi="Univers (Scalable);Arial" w:eastAsia="Univers (Scalable);Arial" w:cs="Univers (Scalable)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Univers (Scalable)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ntekstChar">
    <w:name w:val="Ballontekst Char"/>
    <w:qFormat/>
    <w:rPr>
      <w:rFonts w:ascii="Segoe UI" w:hAnsi="Segoe UI" w:eastAsia="Albany AMT;Arial" w:cs="Segoe UI"/>
      <w:sz w:val="18"/>
      <w:szCs w:val="18"/>
      <w:lang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3228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8:00Z</dcterms:created>
  <dc:creator/>
  <dc:description/>
  <cp:keywords/>
  <dc:language>en-US</dc:language>
  <cp:lastModifiedBy>Peremans Cindy</cp:lastModifiedBy>
  <cp:lastPrinted>2019-03-07T13:47:00Z</cp:lastPrinted>
  <dcterms:modified xsi:type="dcterms:W3CDTF">2019-12-10T09:56:00Z</dcterms:modified>
  <cp:revision>6</cp:revision>
  <dc:subject/>
  <dc:title/>
</cp:coreProperties>
</file>