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Calibri" w:hAnsi="Calibri" w:eastAsia="Univers (Scalable);Arial" w:cs="Univers (Scalable);Arial"/>
          <w:b/>
          <w:b/>
          <w:bCs/>
          <w:color w:val="000000"/>
          <w:sz w:val="28"/>
          <w:szCs w:val="28"/>
          <w:u w:val="single"/>
          <w:lang w:val="de-DE"/>
        </w:rPr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  <w:u w:val="single"/>
          <w:lang w:val="de-DE"/>
        </w:rPr>
        <w:t>VERZOEKSCHRIFT</w:t>
      </w:r>
    </w:p>
    <w:p>
      <w:pPr>
        <w:pStyle w:val="Normal"/>
        <w:spacing w:lineRule="atLeast" w:line="100"/>
        <w:jc w:val="center"/>
        <w:rPr>
          <w:rFonts w:ascii="Calibri" w:hAnsi="Calibri" w:eastAsia="Univers (Scalable);Arial" w:cs="Univers (Scalable);Arial"/>
          <w:b/>
          <w:b/>
          <w:bCs/>
          <w:color w:val="000000"/>
          <w:sz w:val="28"/>
          <w:szCs w:val="28"/>
          <w:lang w:val="de-DE"/>
        </w:rPr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  <w:lang w:val="de-DE"/>
        </w:rPr>
        <w:t>Art.1344bis Ger.W.</w:t>
      </w:r>
    </w:p>
    <w:p>
      <w:pPr>
        <w:pStyle w:val="Normal"/>
        <w:spacing w:lineRule="atLeast" w:line="100"/>
        <w:jc w:val="center"/>
        <w:rPr>
          <w:rFonts w:ascii="Calibri" w:hAnsi="Calibri" w:eastAsia="Univers (Scalable);Arial" w:cs="Univers (Scalable);Arial"/>
          <w:b/>
          <w:b/>
          <w:bCs/>
          <w:color w:val="000000"/>
          <w:sz w:val="28"/>
          <w:szCs w:val="28"/>
          <w:lang w:val="de-DE"/>
        </w:rPr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8"/>
          <w:szCs w:val="28"/>
          <w:lang w:val="de-DE"/>
        </w:rPr>
        <w:t xml:space="preserve">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Aan de Vrederechter van UKKEL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Geeft/Geven met eerbied te kennen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b/>
          <w:b/>
          <w:color w:val="000000"/>
          <w:sz w:val="22"/>
          <w:szCs w:val="22"/>
        </w:rPr>
      </w:pPr>
      <w:r>
        <w:rPr>
          <w:rFonts w:eastAsia="Univers (Scalable);Arial" w:cs="Univers (Scalable);Arial" w:ascii="Calibri" w:hAnsi="Calibri"/>
          <w:b/>
          <w:color w:val="000000"/>
          <w:sz w:val="22"/>
          <w:szCs w:val="22"/>
        </w:rPr>
        <w:t>(Indien de huurder een vennootschap is: naam van de vennootschap-rechtsvorm-naam en hoedanigheid van de wettelijke vertegenwoordiger die het verzoekschrift ondertekent)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b/>
          <w:b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en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hierna </w:t>
      </w: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verzoekende partij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genoemd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 de verzoekende partij huurder is van een huis/appartement/garage gelegen te_________________________________________________________________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um van ondertekening huurovereenkomst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um begin huurovereenkomst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uur van de huurovereenkomst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Geregistreerd: ja/nee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Huidige maandelijkse huur:</w:t>
        <w:tab/>
        <w:tab/>
        <w:tab/>
        <w:t>euro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Lasten: - provisie</w:t>
        <w:tab/>
        <w:tab/>
        <w:tab/>
        <w:t>euro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forfait</w:t>
        <w:tab/>
        <w:tab/>
        <w:tab/>
        <w:t xml:space="preserve">euro </w:t>
      </w:r>
      <w:r>
        <w:rPr>
          <w:rFonts w:eastAsia="Univers (Scalable);Arial" w:cs="Univers (Scalable);Arial" w:ascii="Calibri" w:hAnsi="Calibri"/>
          <w:b/>
          <w:color w:val="000000"/>
          <w:sz w:val="22"/>
          <w:szCs w:val="22"/>
        </w:rPr>
        <w:t>(schrappen wat niet past)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b/>
          <w:b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 dit huis/appartement/garage eigendom is van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en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Voornaam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Woonplaats: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  <w:u w:val="single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ijksregisternummer/KBO numm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hierna </w:t>
      </w: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verwerende partij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 genoemd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 verwerende partij verzaakt heeft dringende werken uit te voeren in het appartement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b/>
          <w:bCs/>
          <w:color w:val="000000"/>
          <w:sz w:val="28"/>
          <w:szCs w:val="28"/>
        </w:rPr>
        <w:t>OM DEZE REDENEN</w:t>
      </w: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, vraagt de verzoekende partij U, Mijnheer de Vrederechter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Een datum te willen bepalen op de eerstvolgende zitting waarop de verwerende partij zal opgeroepen worden, teneinde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de nodige werken uit te voeren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de huurgelden op een bankrekening te consigneren tot de werken uitgevoerd zijn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- een schadevergoeding te bekomen voor de genotsderving; 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de verwerende partij te veroordelen tot de gerechtelijke intresten en de kosten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het vonnis uitvoerbaar te verklaren bij voorraad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- Toepassing te maken van artikel 735 Ger.W. gezien de eenvoud van de zaak en de belangrijkheid van de schuld;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Datum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Handtekening: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 xml:space="preserve">Bijlage: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recent attest van woonst van verwerende partij of inschrijving in de KBO  voor bedrijven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afschrift huurovereenkomst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  <w:t>uittreksel van de statuten als eiser een bedrijf is met vermelding van de wettelijke vertegenwoordiger</w:t>
      </w:r>
    </w:p>
    <w:p>
      <w:pPr>
        <w:pStyle w:val="Normal"/>
        <w:spacing w:lineRule="atLeast" w:line="100"/>
        <w:rPr>
          <w:rFonts w:ascii="Calibri" w:hAnsi="Calibri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Calibri" w:hAnsi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  <w:sz w:val="28"/>
          <w:szCs w:val="28"/>
        </w:rPr>
      </w:pPr>
      <w:r>
        <w:rPr>
          <w:rFonts w:eastAsia="Univers (Scalable);Arial" w:cs="Univers (Scalable);Arial" w:ascii="Univers (Scalable);Arial" w:hAnsi="Univers (Scalable);Arial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</w:rPr>
      </w:pPr>
      <w:r>
        <w:rPr>
          <w:rFonts w:eastAsia="Univers (Scalable);Arial" w:cs="Univers (Scalable);Arial" w:ascii="Univers (Scalable);Arial" w:hAnsi="Univers (Scalable);Arial"/>
          <w:color w:val="000000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</w:rPr>
      </w:pPr>
      <w:r>
        <w:rPr>
          <w:rFonts w:eastAsia="Univers (Scalable);Arial" w:cs="Univers (Scalable);Arial" w:ascii="Univers (Scalable);Arial" w:hAnsi="Univers (Scalable);Arial"/>
          <w:color w:val="000000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</w:rPr>
      </w:pPr>
      <w:r>
        <w:rPr>
          <w:rFonts w:eastAsia="Univers (Scalable);Arial" w:cs="Univers (Scalable);Arial" w:ascii="Univers (Scalable);Arial" w:hAnsi="Univers (Scalable);Arial"/>
          <w:color w:val="000000"/>
        </w:rPr>
      </w:r>
    </w:p>
    <w:p>
      <w:pPr>
        <w:pStyle w:val="Normal"/>
        <w:spacing w:lineRule="atLeast" w:line="100"/>
        <w:rPr>
          <w:rFonts w:ascii="Univers (Scalable);Arial" w:hAnsi="Univers (Scalable);Arial" w:eastAsia="Univers (Scalable);Arial" w:cs="Univers (Scalable);Arial"/>
          <w:color w:val="000000"/>
          <w:sz w:val="22"/>
          <w:szCs w:val="22"/>
        </w:rPr>
      </w:pPr>
      <w:r>
        <w:rPr>
          <w:rFonts w:eastAsia="Univers (Scalable);Arial" w:cs="Univers (Scalable);Arial" w:ascii="Univers (Scalable);Arial" w:hAnsi="Univers (Scalable);Arial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Univers (Scalable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(Scalable)" w:hAnsi="Univers (Scalable)" w:cs="Univers (Scalable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nl-BE" w:bidi="nl-NL" w:eastAsia="zh-CN"/>
    </w:rPr>
  </w:style>
  <w:style w:type="character" w:styleId="WW8Num1z0">
    <w:name w:val="WW8Num1z0"/>
    <w:qFormat/>
    <w:rPr>
      <w:rFonts w:ascii="Univers (Scalable);Arial" w:hAnsi="Univers (Scalable);Arial" w:eastAsia="Univers (Scalable);Arial" w:cs="Univers (Scalable)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BAD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22:00Z</dcterms:created>
  <dc:creator/>
  <dc:description/>
  <cp:keywords/>
  <dc:language>en-US</dc:language>
  <cp:lastModifiedBy>Peremans Cindy</cp:lastModifiedBy>
  <cp:lastPrinted>2012-05-21T09:47:00Z</cp:lastPrinted>
  <dcterms:modified xsi:type="dcterms:W3CDTF">2019-03-07T12:55:00Z</dcterms:modified>
  <cp:revision>5</cp:revision>
  <dc:subject/>
  <dc:title/>
</cp:coreProperties>
</file>