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30" w:leader="none"/>
        </w:tabs>
        <w:rPr/>
      </w:pPr>
      <w:r>
        <w:rPr>
          <w:rFonts w:cs="Lucidasans" w:ascii="Andale Sans;Arial Unicode MS" w:hAnsi="Andale Sans;Arial Unicode MS"/>
          <w:b/>
          <w:bCs/>
          <w:lang w:bidi="zxx"/>
        </w:rPr>
        <w:tab/>
      </w:r>
      <w:r>
        <w:rPr>
          <w:rFonts w:cs="Lucidasans" w:ascii="Andale Sans;Arial Unicode MS" w:hAnsi="Andale Sans;Arial Unicode MS"/>
          <w:b/>
          <w:bCs/>
          <w:lang w:val="nl-BE" w:bidi="zxx"/>
        </w:rPr>
        <w:t>Vredegerecht van het kanton Ukkel</w:t>
      </w:r>
    </w:p>
    <w:p>
      <w:pPr>
        <w:pStyle w:val="Normal"/>
        <w:rPr>
          <w:rFonts w:ascii="Andale Sans;Arial Unicode MS" w:hAnsi="Andale Sans;Arial Unicode MS" w:cs="Lucidasans"/>
          <w:b/>
          <w:b/>
          <w:bCs/>
          <w:lang w:val="nl-BE" w:bidi="zxx"/>
        </w:rPr>
      </w:pPr>
      <w:r>
        <w:rPr>
          <w:rFonts w:cs="Lucidasans" w:ascii="Andale Sans;Arial Unicode MS" w:hAnsi="Andale Sans;Arial Unicode MS"/>
          <w:b/>
          <w:bCs/>
          <w:lang w:val="nl-BE" w:bidi="zxx"/>
        </w:rPr>
      </w:r>
    </w:p>
    <w:p>
      <w:pPr>
        <w:pStyle w:val="Normal"/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  <w:t>Mevrouw, Mijnheer de Vrederechter,</w:t>
      </w:r>
    </w:p>
    <w:p>
      <w:pPr>
        <w:pStyle w:val="Normal"/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  <w:t>Naam:</w:t>
        <w:tab/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  <w:t>Voornaam :</w:t>
        <w:tab/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  <w:t>Wonende te :</w:t>
        <w:tab/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  <w:t xml:space="preserve">Tel : </w:t>
        <w:tab/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  <w:t>en</w:t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  <w:t>Naam:</w:t>
        <w:tab/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  <w:t>Voornaam :</w:t>
        <w:tab/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  <w:t>Wonende te :</w:t>
        <w:tab/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  <w:t xml:space="preserve">Tel : </w:t>
        <w:tab/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  <w:t>vraagt u te willen oproepen in verzoening :</w:t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  <w:t>Naam:</w:t>
        <w:tab/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  <w:t>Voornaam :</w:t>
        <w:tab/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  <w:t>Wonende te :</w:t>
        <w:tab/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  <w:t>en</w:t>
      </w:r>
    </w:p>
    <w:p>
      <w:pPr>
        <w:pStyle w:val="Normal"/>
        <w:tabs>
          <w:tab w:val="clear" w:pos="709"/>
          <w:tab w:val="left" w:pos="9354" w:leader="underscore"/>
        </w:tabs>
        <w:rPr>
          <w:rFonts w:ascii="Andale Sans;Arial Unicode MS" w:hAnsi="Andale Sans;Arial Unicode MS" w:cs="Lucidasans"/>
          <w:lang w:val="nl-BE" w:bidi="zxx"/>
        </w:rPr>
      </w:pPr>
      <w:r>
        <w:rPr>
          <w:rFonts w:cs="Lucidasans" w:ascii="Andale Sans;Arial Unicode MS" w:hAnsi="Andale Sans;Arial Unicode MS"/>
          <w:lang w:val="nl-BE" w:bidi="zxx"/>
        </w:rPr>
      </w:r>
    </w:p>
    <w:p>
      <w:pPr>
        <w:pStyle w:val="Normal"/>
        <w:rPr>
          <w:rFonts w:ascii="Andale Sans;Arial Unicode MS" w:hAnsi="Andale Sans;Arial Unicode MS" w:cs="Lucidasans"/>
          <w:bCs/>
          <w:u w:val="single"/>
          <w:lang w:val="nl-BE" w:bidi="zxx"/>
        </w:rPr>
      </w:pPr>
      <w:r>
        <w:rPr>
          <w:rFonts w:cs="Lucidasans" w:ascii="Andale Sans;Arial Unicode MS" w:hAnsi="Andale Sans;Arial Unicode MS"/>
          <w:bCs/>
          <w:lang w:val="nl-BE" w:bidi="zxx"/>
        </w:rPr>
        <w:t>Naam:</w:t>
        <w:tab/>
        <w:t xml:space="preserve"> </w:t>
      </w:r>
      <w:r>
        <w:rPr>
          <w:rFonts w:cs="Lucidasans" w:ascii="Andale Sans;Arial Unicode MS" w:hAnsi="Andale Sans;Arial Unicode MS"/>
          <w:bCs/>
          <w:u w:val="single"/>
          <w:lang w:val="nl-BE"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ndale Sans;Arial Unicode MS" w:hAnsi="Andale Sans;Arial Unicode MS" w:cs="Lucidasans"/>
          <w:bCs/>
          <w:u w:val="single"/>
          <w:lang w:val="nl-BE" w:bidi="zxx"/>
        </w:rPr>
      </w:pPr>
      <w:r>
        <w:rPr>
          <w:rFonts w:cs="Lucidasans" w:ascii="Andale Sans;Arial Unicode MS" w:hAnsi="Andale Sans;Arial Unicode MS"/>
          <w:bCs/>
          <w:u w:val="single"/>
          <w:lang w:val="nl-BE" w:bidi="zxx"/>
        </w:rPr>
      </w:r>
    </w:p>
    <w:p>
      <w:pPr>
        <w:pStyle w:val="Normal"/>
        <w:rPr>
          <w:rFonts w:ascii="Andale Sans;Arial Unicode MS" w:hAnsi="Andale Sans;Arial Unicode MS" w:cs="Lucidasans"/>
          <w:bCs/>
          <w:u w:val="single"/>
          <w:lang w:val="nl-BE" w:bidi="zxx"/>
        </w:rPr>
      </w:pPr>
      <w:r>
        <w:rPr>
          <w:rFonts w:cs="Lucidasans" w:ascii="Andale Sans;Arial Unicode MS" w:hAnsi="Andale Sans;Arial Unicode MS"/>
          <w:bCs/>
          <w:lang w:val="nl-BE" w:bidi="zxx"/>
        </w:rPr>
        <w:t>Voornaam :</w:t>
        <w:tab/>
      </w:r>
      <w:r>
        <w:rPr>
          <w:rFonts w:cs="Lucidasans" w:ascii="Andale Sans;Arial Unicode MS" w:hAnsi="Andale Sans;Arial Unicode MS"/>
          <w:bCs/>
          <w:u w:val="single"/>
          <w:lang w:val="nl-BE" w:bidi="zxx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dale Sans;Arial Unicode MS" w:hAnsi="Andale Sans;Arial Unicode MS" w:cs="Lucidasans"/>
          <w:bCs/>
          <w:u w:val="single"/>
          <w:lang w:val="nl-BE" w:bidi="zxx"/>
        </w:rPr>
      </w:pPr>
      <w:r>
        <w:rPr>
          <w:rFonts w:cs="Lucidasans" w:ascii="Andale Sans;Arial Unicode MS" w:hAnsi="Andale Sans;Arial Unicode MS"/>
          <w:bCs/>
          <w:u w:val="single"/>
          <w:lang w:val="nl-BE" w:bidi="zxx"/>
        </w:rPr>
      </w:r>
    </w:p>
    <w:p>
      <w:pPr>
        <w:pStyle w:val="Normal"/>
        <w:rPr/>
      </w:pPr>
      <w:r>
        <w:rPr>
          <w:rFonts w:cs="Lucidasans" w:ascii="Andale Sans;Arial Unicode MS" w:hAnsi="Andale Sans;Arial Unicode MS"/>
          <w:bCs/>
          <w:lang w:val="nl-BE" w:bidi="zxx"/>
        </w:rPr>
        <w:t xml:space="preserve">Wonende te : </w:t>
      </w:r>
      <w:r>
        <w:rPr>
          <w:rFonts w:cs="Lucidasans" w:ascii="Andale Sans;Arial Unicode MS" w:hAnsi="Andale Sans;Arial Unicode MS"/>
          <w:bCs/>
          <w:u w:val="single"/>
          <w:lang w:val="nl-BE" w:bidi="zxx"/>
        </w:rPr>
        <w:t xml:space="preserve">                                                                                                                     </w:t>
      </w:r>
      <w:r>
        <w:rPr>
          <w:rFonts w:cs="Lucidasans" w:ascii="Andale Sans;Arial Unicode MS" w:hAnsi="Andale Sans;Arial Unicode MS"/>
          <w:bCs/>
          <w:lang w:val="nl-BE" w:bidi="zxx"/>
        </w:rPr>
        <w:tab/>
      </w:r>
    </w:p>
    <w:p>
      <w:pPr>
        <w:pStyle w:val="Normal"/>
        <w:rPr>
          <w:rFonts w:ascii="Andale Sans;Arial Unicode MS" w:hAnsi="Andale Sans;Arial Unicode MS" w:cs="Lucidasans"/>
          <w:b/>
          <w:b/>
          <w:bCs/>
          <w:lang w:val="nl-BE" w:bidi="zxx"/>
        </w:rPr>
      </w:pPr>
      <w:r>
        <w:rPr>
          <w:rFonts w:cs="Lucidasans" w:ascii="Andale Sans;Arial Unicode MS" w:hAnsi="Andale Sans;Arial Unicode MS"/>
          <w:b/>
          <w:bCs/>
          <w:lang w:val="nl-BE" w:bidi="zxx"/>
        </w:rPr>
      </w:r>
    </w:p>
    <w:p>
      <w:pPr>
        <w:pStyle w:val="Normal"/>
        <w:rPr>
          <w:rFonts w:ascii="Andale Sans;Arial Unicode MS" w:hAnsi="Andale Sans;Arial Unicode MS" w:cs="Lucidasans"/>
          <w:b/>
          <w:b/>
          <w:bCs/>
          <w:lang w:val="nl-BE" w:bidi="zxx"/>
        </w:rPr>
      </w:pPr>
      <w:r>
        <w:rPr>
          <w:rFonts w:cs="Lucidasans" w:ascii="Andale Sans;Arial Unicode MS" w:hAnsi="Andale Sans;Arial Unicode MS"/>
          <w:b/>
          <w:bCs/>
          <w:lang w:val="nl-BE" w:bidi="zxx"/>
        </w:rPr>
        <w:t>Voorwerp van de vordering:</w:t>
      </w:r>
    </w:p>
    <w:p>
      <w:pPr>
        <w:pStyle w:val="Normal"/>
        <w:rPr>
          <w:rFonts w:ascii="Andale Sans;Arial Unicode MS" w:hAnsi="Andale Sans;Arial Unicode MS" w:cs="Lucidasans"/>
          <w:b/>
          <w:b/>
          <w:bCs/>
          <w:lang w:val="nl-BE" w:bidi="zxx"/>
        </w:rPr>
      </w:pPr>
      <w:r>
        <w:rPr>
          <w:rFonts w:cs="Lucidasans" w:ascii="Andale Sans;Arial Unicode MS" w:hAnsi="Andale Sans;Arial Unicode MS"/>
          <w:b/>
          <w:bCs/>
          <w:lang w:val="nl-BE" w:bidi="zxx"/>
        </w:rPr>
      </w:r>
    </w:p>
    <w:p>
      <w:pPr>
        <w:pStyle w:val="Normal"/>
        <w:tabs>
          <w:tab w:val="clear" w:pos="709"/>
          <w:tab w:val="left" w:pos="9354" w:leader="underscore"/>
          <w:tab w:val="left" w:pos="9638" w:leader="underscore"/>
        </w:tabs>
        <w:spacing w:lineRule="auto" w:line="360"/>
        <w:rPr>
          <w:rFonts w:ascii="Andale Sans;Arial Unicode MS" w:hAnsi="Andale Sans;Arial Unicode MS" w:cs="Lucidasans"/>
          <w:u w:val="single"/>
          <w:lang w:val="nl-BE" w:bidi="zxx"/>
        </w:rPr>
      </w:pPr>
      <w:r>
        <w:rPr>
          <w:rFonts w:cs="Lucidasans" w:ascii="Andale Sans;Arial Unicode MS" w:hAnsi="Andale Sans;Arial Unicode MS"/>
          <w:u w:val="single"/>
          <w:lang w:val="nl-BE" w:bidi="zxx"/>
        </w:rPr>
        <w:tab/>
      </w:r>
    </w:p>
    <w:p>
      <w:pPr>
        <w:pStyle w:val="Normal"/>
        <w:tabs>
          <w:tab w:val="clear" w:pos="709"/>
          <w:tab w:val="left" w:pos="9354" w:leader="underscore"/>
          <w:tab w:val="left" w:pos="9638" w:leader="underscore"/>
        </w:tabs>
        <w:spacing w:lineRule="auto" w:line="360"/>
        <w:rPr>
          <w:rFonts w:ascii="Andale Sans;Arial Unicode MS" w:hAnsi="Andale Sans;Arial Unicode MS" w:cs="Lucidasans"/>
          <w:u w:val="single"/>
          <w:lang w:val="nl-BE" w:bidi="zxx"/>
        </w:rPr>
      </w:pPr>
      <w:r>
        <w:rPr>
          <w:rFonts w:cs="Lucidasans" w:ascii="Andale Sans;Arial Unicode MS" w:hAnsi="Andale Sans;Arial Unicode MS"/>
          <w:u w:val="single"/>
          <w:lang w:val="nl-BE" w:bidi="zxx"/>
        </w:rPr>
        <w:tab/>
      </w:r>
    </w:p>
    <w:p>
      <w:pPr>
        <w:pStyle w:val="Normal"/>
        <w:tabs>
          <w:tab w:val="clear" w:pos="709"/>
          <w:tab w:val="left" w:pos="9354" w:leader="underscore"/>
          <w:tab w:val="left" w:pos="9638" w:leader="underscore"/>
        </w:tabs>
        <w:spacing w:lineRule="auto" w:line="360"/>
        <w:rPr>
          <w:rFonts w:ascii="Andale Sans;Arial Unicode MS" w:hAnsi="Andale Sans;Arial Unicode MS" w:cs="Lucidasans"/>
          <w:u w:val="single"/>
          <w:lang w:val="nl-BE" w:bidi="zxx"/>
        </w:rPr>
      </w:pPr>
      <w:r>
        <w:rPr>
          <w:rFonts w:cs="Lucidasans" w:ascii="Andale Sans;Arial Unicode MS" w:hAnsi="Andale Sans;Arial Unicode MS"/>
          <w:u w:val="single"/>
          <w:lang w:val="nl-BE" w:bidi="zxx"/>
        </w:rPr>
        <w:tab/>
      </w:r>
    </w:p>
    <w:p>
      <w:pPr>
        <w:pStyle w:val="Normal"/>
        <w:tabs>
          <w:tab w:val="clear" w:pos="709"/>
          <w:tab w:val="left" w:pos="9354" w:leader="underscore"/>
          <w:tab w:val="left" w:pos="9638" w:leader="underscore"/>
        </w:tabs>
        <w:spacing w:lineRule="auto" w:line="360"/>
        <w:rPr>
          <w:rFonts w:ascii="Andale Sans;Arial Unicode MS" w:hAnsi="Andale Sans;Arial Unicode MS" w:cs="Lucidasans"/>
          <w:u w:val="single"/>
          <w:lang w:val="nl-BE" w:bidi="zxx"/>
        </w:rPr>
      </w:pPr>
      <w:r>
        <w:rPr>
          <w:rFonts w:cs="Lucidasans" w:ascii="Andale Sans;Arial Unicode MS" w:hAnsi="Andale Sans;Arial Unicode MS"/>
          <w:u w:val="single"/>
          <w:lang w:val="nl-BE" w:bidi="zxx"/>
        </w:rPr>
        <w:tab/>
      </w:r>
    </w:p>
    <w:p>
      <w:pPr>
        <w:pStyle w:val="Normal"/>
        <w:tabs>
          <w:tab w:val="clear" w:pos="709"/>
          <w:tab w:val="left" w:pos="9354" w:leader="underscore"/>
          <w:tab w:val="left" w:pos="9638" w:leader="underscore"/>
        </w:tabs>
        <w:spacing w:lineRule="auto" w:line="360"/>
        <w:rPr>
          <w:rFonts w:ascii="Andale Sans;Arial Unicode MS" w:hAnsi="Andale Sans;Arial Unicode MS" w:cs="Lucidasans"/>
          <w:u w:val="single"/>
          <w:lang w:val="nl-BE" w:bidi="zxx"/>
        </w:rPr>
      </w:pPr>
      <w:r>
        <w:rPr>
          <w:rFonts w:cs="Lucidasans" w:ascii="Andale Sans;Arial Unicode MS" w:hAnsi="Andale Sans;Arial Unicode MS"/>
          <w:u w:val="single"/>
          <w:lang w:val="nl-BE" w:bidi="zxx"/>
        </w:rPr>
        <w:tab/>
      </w:r>
    </w:p>
    <w:p>
      <w:pPr>
        <w:pStyle w:val="Normal"/>
        <w:tabs>
          <w:tab w:val="clear" w:pos="709"/>
          <w:tab w:val="left" w:pos="9354" w:leader="underscore"/>
          <w:tab w:val="left" w:pos="9638" w:leader="underscore"/>
        </w:tabs>
        <w:spacing w:lineRule="auto" w:line="360"/>
        <w:rPr>
          <w:rFonts w:ascii="Andale Sans;Arial Unicode MS" w:hAnsi="Andale Sans;Arial Unicode MS" w:cs="Lucidasans"/>
          <w:u w:val="single"/>
          <w:lang w:val="nl-BE" w:bidi="zxx"/>
        </w:rPr>
      </w:pPr>
      <w:r>
        <w:rPr>
          <w:rFonts w:cs="Lucidasans" w:ascii="Andale Sans;Arial Unicode MS" w:hAnsi="Andale Sans;Arial Unicode MS"/>
          <w:u w:val="single"/>
          <w:lang w:val="nl-BE" w:bidi="zxx"/>
        </w:rPr>
        <w:tab/>
      </w:r>
    </w:p>
    <w:p>
      <w:pPr>
        <w:pStyle w:val="Normal"/>
        <w:tabs>
          <w:tab w:val="clear" w:pos="709"/>
          <w:tab w:val="left" w:pos="9354" w:leader="underscore"/>
          <w:tab w:val="left" w:pos="9638" w:leader="underscore"/>
        </w:tabs>
        <w:spacing w:lineRule="auto" w:line="360"/>
        <w:rPr>
          <w:rFonts w:ascii="Andale Sans;Arial Unicode MS" w:hAnsi="Andale Sans;Arial Unicode MS" w:cs="Lucidasans"/>
          <w:u w:val="single"/>
          <w:lang w:val="nl-BE" w:bidi="zxx"/>
        </w:rPr>
      </w:pPr>
      <w:r>
        <w:rPr>
          <w:rFonts w:cs="Lucidasans" w:ascii="Andale Sans;Arial Unicode MS" w:hAnsi="Andale Sans;Arial Unicode MS"/>
          <w:u w:val="single"/>
          <w:lang w:val="nl-BE" w:bidi="zxx"/>
        </w:rPr>
        <w:tab/>
      </w:r>
    </w:p>
    <w:p>
      <w:pPr>
        <w:pStyle w:val="Normal"/>
        <w:tabs>
          <w:tab w:val="clear" w:pos="709"/>
          <w:tab w:val="left" w:pos="9354" w:leader="underscore"/>
          <w:tab w:val="left" w:pos="9638" w:leader="underscore"/>
        </w:tabs>
        <w:spacing w:lineRule="auto" w:line="360"/>
        <w:rPr>
          <w:rFonts w:ascii="Andale Sans;Arial Unicode MS" w:hAnsi="Andale Sans;Arial Unicode MS" w:cs="Lucidasans"/>
          <w:u w:val="single"/>
          <w:lang w:val="nl-BE" w:bidi="zxx"/>
        </w:rPr>
      </w:pPr>
      <w:r>
        <w:rPr>
          <w:rFonts w:cs="Lucidasans" w:ascii="Andale Sans;Arial Unicode MS" w:hAnsi="Andale Sans;Arial Unicode MS"/>
          <w:u w:val="single"/>
          <w:lang w:val="nl-BE" w:bidi="zxx"/>
        </w:rPr>
        <w:tab/>
      </w:r>
    </w:p>
    <w:p>
      <w:pPr>
        <w:pStyle w:val="Normal"/>
        <w:tabs>
          <w:tab w:val="clear" w:pos="709"/>
          <w:tab w:val="left" w:pos="9354" w:leader="underscore"/>
          <w:tab w:val="left" w:pos="9638" w:leader="underscore"/>
        </w:tabs>
        <w:spacing w:lineRule="auto" w:line="360"/>
        <w:rPr>
          <w:rFonts w:ascii="Andale Sans;Arial Unicode MS" w:hAnsi="Andale Sans;Arial Unicode MS" w:cs="Lucidasans"/>
          <w:u w:val="single"/>
          <w:lang w:val="nl-BE" w:bidi="zxx"/>
        </w:rPr>
      </w:pPr>
      <w:r>
        <w:rPr>
          <w:rFonts w:cs="Lucidasans" w:ascii="Andale Sans;Arial Unicode MS" w:hAnsi="Andale Sans;Arial Unicode MS"/>
          <w:u w:val="single"/>
          <w:lang w:val="nl-BE" w:bidi="zxx"/>
        </w:rPr>
        <w:tab/>
      </w:r>
    </w:p>
    <w:p>
      <w:pPr>
        <w:pStyle w:val="Normal"/>
        <w:tabs>
          <w:tab w:val="clear" w:pos="709"/>
          <w:tab w:val="left" w:pos="9354" w:leader="underscore"/>
          <w:tab w:val="left" w:pos="9638" w:leader="underscore"/>
        </w:tabs>
        <w:spacing w:lineRule="auto" w:line="360"/>
        <w:rPr>
          <w:rFonts w:ascii="Andale Sans;Arial Unicode MS" w:hAnsi="Andale Sans;Arial Unicode MS" w:cs="Lucidasans"/>
          <w:u w:val="single"/>
          <w:lang w:val="nl-BE" w:bidi="zxx"/>
        </w:rPr>
      </w:pPr>
      <w:r>
        <w:rPr>
          <w:rFonts w:cs="Lucidasans" w:ascii="Andale Sans;Arial Unicode MS" w:hAnsi="Andale Sans;Arial Unicode MS"/>
          <w:u w:val="single"/>
          <w:lang w:val="nl-BE" w:bidi="zxx"/>
        </w:rPr>
        <w:tab/>
      </w:r>
    </w:p>
    <w:p>
      <w:pPr>
        <w:pStyle w:val="Normal"/>
        <w:tabs>
          <w:tab w:val="clear" w:pos="709"/>
          <w:tab w:val="left" w:pos="9354" w:leader="underscore"/>
          <w:tab w:val="left" w:pos="9638" w:leader="underscore"/>
        </w:tabs>
        <w:spacing w:lineRule="auto" w:line="360"/>
        <w:rPr>
          <w:rFonts w:ascii="Andale Sans;Arial Unicode MS" w:hAnsi="Andale Sans;Arial Unicode MS" w:cs="Lucidasans"/>
          <w:u w:val="single"/>
          <w:lang w:val="nl-BE" w:bidi="zxx"/>
        </w:rPr>
      </w:pPr>
      <w:r>
        <w:rPr>
          <w:rFonts w:cs="Lucidasans" w:ascii="Andale Sans;Arial Unicode MS" w:hAnsi="Andale Sans;Arial Unicode MS"/>
          <w:u w:val="single"/>
          <w:lang w:val="nl-BE" w:bidi="zxx"/>
        </w:rPr>
        <w:tab/>
      </w:r>
    </w:p>
    <w:p>
      <w:pPr>
        <w:pStyle w:val="Normal"/>
        <w:tabs>
          <w:tab w:val="clear" w:pos="709"/>
          <w:tab w:val="left" w:pos="9354" w:leader="underscore"/>
          <w:tab w:val="left" w:pos="9638" w:leader="underscore"/>
        </w:tabs>
        <w:spacing w:lineRule="auto" w:line="360"/>
        <w:rPr>
          <w:rFonts w:ascii="Andale Sans;Arial Unicode MS" w:hAnsi="Andale Sans;Arial Unicode MS" w:cs="Lucidasans"/>
          <w:u w:val="single"/>
          <w:lang w:val="nl-BE" w:bidi="zxx"/>
        </w:rPr>
      </w:pPr>
      <w:r>
        <w:rPr>
          <w:rFonts w:cs="Lucidasans" w:ascii="Andale Sans;Arial Unicode MS" w:hAnsi="Andale Sans;Arial Unicode MS"/>
          <w:u w:val="single"/>
          <w:lang w:val="nl-BE" w:bidi="zxx"/>
        </w:rPr>
        <w:tab/>
      </w:r>
    </w:p>
    <w:p>
      <w:pPr>
        <w:pStyle w:val="Normal"/>
        <w:tabs>
          <w:tab w:val="clear" w:pos="709"/>
          <w:tab w:val="left" w:pos="9354" w:leader="underscore"/>
          <w:tab w:val="left" w:pos="9638" w:leader="underscore"/>
        </w:tabs>
        <w:spacing w:lineRule="auto" w:line="360"/>
        <w:rPr>
          <w:rFonts w:ascii="Andale Sans;Arial Unicode MS" w:hAnsi="Andale Sans;Arial Unicode MS" w:cs="Lucidasans"/>
          <w:lang w:bidi="zxx"/>
        </w:rPr>
      </w:pPr>
      <w:r>
        <w:rPr>
          <w:rFonts w:cs="Lucidasans" w:ascii="Andale Sans;Arial Unicode MS" w:hAnsi="Andale Sans;Arial Unicode MS"/>
          <w:lang w:bidi="zxx"/>
        </w:rPr>
        <w:t>Datum :</w:t>
      </w:r>
    </w:p>
    <w:p>
      <w:pPr>
        <w:pStyle w:val="Normal"/>
        <w:rPr>
          <w:rFonts w:ascii="Andale Sans;Arial Unicode MS" w:hAnsi="Andale Sans;Arial Unicode MS" w:cs="Lucidasans"/>
          <w:lang w:bidi="zxx"/>
        </w:rPr>
      </w:pPr>
      <w:r>
        <w:rPr>
          <w:rFonts w:cs="Lucidasans" w:ascii="Andale Sans;Arial Unicode MS" w:hAnsi="Andale Sans;Arial Unicode MS"/>
          <w:lang w:bidi="zxx"/>
        </w:rPr>
        <w:t>Handtekening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Andale Sans">
    <w:altName w:val="Trebuchet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" w:hAnsi="Thorndale AMT" w:eastAsia="Albany AMT;Arial" w:cs="Thorndale AMT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AE04C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44:00Z</dcterms:created>
  <dc:creator/>
  <dc:description/>
  <cp:keywords/>
  <dc:language>en-US</dc:language>
  <cp:lastModifiedBy>Peremans Cindy</cp:lastModifiedBy>
  <cp:lastPrinted>2017-11-13T14:02:00Z</cp:lastPrinted>
  <dcterms:modified xsi:type="dcterms:W3CDTF">2017-11-13T13:08:00Z</dcterms:modified>
  <cp:revision>2</cp:revision>
  <dc:subject/>
  <dc:title/>
</cp:coreProperties>
</file>