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2850" w:leader="none"/>
        </w:tabs>
        <w:suppressAutoHyphens w:val="true"/>
        <w:spacing w:before="0" w:after="0"/>
        <w:jc w:val="center"/>
        <w:rPr>
          <w:rFonts w:ascii="Calibri" w:hAnsi="Calibri" w:cs="Calibri"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56285" cy="33147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</w:rPr>
        <w:t>Vredegerecht Kanton Lenni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redegerecht van het kanton Lenni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lnummer 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der(s) aangewezen bij beschikking van de vrederechter op ………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VERSLAG INZAKE BEWIND DOOR DE OUDERS OF EEN VAN DE OUDER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t verslag heeft betrekking op de periode van ………………. tot 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opmerking : dit moet altijd een volledig jaar zijn en aansluiten bij het vorig verslag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Identificatie van uw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zoon of dochter </w:t>
      </w:r>
      <w:r>
        <w:rPr>
          <w:rFonts w:cs="Calibri" w:ascii="Calibri" w:hAnsi="Calibri"/>
          <w:sz w:val="20"/>
          <w:szCs w:val="20"/>
        </w:rPr>
        <w:t>(= beschermde persoon)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9"/>
        <w:gridCol w:w="1438"/>
        <w:gridCol w:w="31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ornaa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ficieel adres van uw zoon/dochte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aar uw zoon/  dochter verblijft  (thuis, opvang …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boortedatu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geboorteplaat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Identificatie van de </w:t>
      </w:r>
      <w:r>
        <w:rPr>
          <w:rFonts w:cs="Calibri" w:ascii="Calibri" w:hAnsi="Calibri"/>
          <w:b/>
          <w:sz w:val="20"/>
          <w:szCs w:val="20"/>
          <w:u w:val="single"/>
        </w:rPr>
        <w:t>vader</w:t>
      </w:r>
      <w:r>
        <w:rPr>
          <w:rFonts w:cs="Calibri" w:ascii="Calibri" w:hAnsi="Calibri"/>
          <w:sz w:val="20"/>
          <w:szCs w:val="20"/>
        </w:rPr>
        <w:t xml:space="preserve"> 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529904808"/>
      <w:bookmarkStart w:id="1" w:name="_Hlk529904808"/>
      <w:bookmarkEnd w:id="1"/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99"/>
        <w:gridCol w:w="1438"/>
        <w:gridCol w:w="31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ornaa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 officieel 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et adres waar u verblijft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ste telefoon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S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529904808"/>
      <w:bookmarkStart w:id="3" w:name="_Hlk529904808"/>
      <w:bookmarkEnd w:id="3"/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uid aan of de vader al of niet bewindvoerder over de goederen en/of de persoon is 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ewindvoerder over de persoon :</w:t>
        <w:tab/>
        <w:tab/>
        <w:tab/>
        <w:tab/>
        <w:tab/>
        <w:t>ja  /  neen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ewindvoerder over de goederen :</w:t>
        <w:tab/>
        <w:tab/>
        <w:tab/>
        <w:tab/>
        <w:tab/>
        <w:t>ja  /  nee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Identificatie van de </w:t>
      </w:r>
      <w:r>
        <w:rPr>
          <w:rFonts w:cs="Calibri" w:ascii="Calibri" w:hAnsi="Calibri"/>
          <w:b/>
          <w:sz w:val="20"/>
          <w:szCs w:val="20"/>
          <w:u w:val="single"/>
        </w:rPr>
        <w:t>moeder</w:t>
      </w:r>
      <w:r>
        <w:rPr>
          <w:rFonts w:cs="Calibri" w:ascii="Calibri" w:hAnsi="Calibri"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99"/>
        <w:gridCol w:w="1438"/>
        <w:gridCol w:w="31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ornaa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w officieel adre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t adres waar u  verblijft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ste telefoon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S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uid aan of de moeder al of niet bewindvoerder over de goederen en/of de persoon is 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ewindvoerder over de persoon :</w:t>
        <w:tab/>
        <w:tab/>
        <w:tab/>
        <w:tab/>
        <w:tab/>
        <w:t>ja  /  nee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windvoerder over de goederen :</w:t>
        <w:tab/>
        <w:tab/>
        <w:tab/>
        <w:tab/>
        <w:tab/>
        <w:t>ja  / nee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Wie is de vertrouwenspersoon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[enkel invullen indien dit van toepassing is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99"/>
        <w:gridCol w:w="1438"/>
        <w:gridCol w:w="3103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m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ornaam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oonplaats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on/GSM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 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3474" w:leader="none"/>
                <w:tab w:val="left" w:pos="5034" w:leader="none"/>
                <w:tab w:val="left" w:pos="6876" w:leader="none"/>
                <w:tab w:val="right" w:pos="9072" w:leader="dot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der</w:t>
              <w:tab/>
              <w:t>□ zoon / dochter</w:t>
              <w:tab/>
              <w:t>□ familie</w:t>
              <w:tab/>
              <w:t xml:space="preserve">□ advocaat </w:t>
              <w:tab/>
              <w:t xml:space="preserve">□ Ander 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. Algemene informatie over de toestand van uw zoon of dochte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meld kort hoe het gaat met uw zoon/dochter : gezondheid, verblijf, dagbesteding, belangrijke gebeurtenissen het voorbije jaar, hoe regelmatig u contact hebt met uw zoon/dochter (als deze niet bij u inwoont) enz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I. </w:t>
      </w:r>
      <w:r>
        <w:rPr>
          <w:rFonts w:cs="Calibri" w:ascii="Calibri" w:hAnsi="Calibri"/>
          <w:b/>
          <w:sz w:val="20"/>
          <w:szCs w:val="20"/>
          <w:u w:val="single"/>
        </w:rPr>
        <w:t>Andere belangrijke informat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rfenissen of schenkinge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Vermeld hier of uw zoon/dochter van iemand geërfd heeft of een schenking of legaat van iemand gekregen heeft het voorbije jaar. Geef op welk bedrag dit is; wie eventueel de notaris is en wat de stand van zaken is.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effeningen en verdelingen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Vermeld hier of uw zoon/dochter het voorbije jaar betrokken was bij een vereffening-verdeling (bv. van een nalatenschap, een onverdeeldheid …). Geef de stand van zaken en vermeld wie eventueel wie de notaris is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jstalinea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s er een uitkering (persoonlijk assistentiebudget) in het kader van de VAPH? Zo ja, wie is de budgethouder en wie is de persoonlijk assistent; welk is het budget dat is toegekend?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en u maandelijks een forfaitair bedrag overboekt van de rekening van uw kind naar uw eigen rekening voor woon- en leefkosten, geef dan hier het bedrag op 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den er het afgelopen jaar belangrijke roerende of onroerende goederen verworven door de zoon/dochter?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en uw zoon/dochter onder schuldbemiddeling staat, geef de naam op van de schuldbemiddelaar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ef de verzekeringen op die bestaan op naam van uw zoon/dochter (naam verzekeringmaatschappij, polisnummer, welk soort verzekering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ijn er belangrijke wijzigingen inzake inkomsten en uitgaven in hoofde van uw zoon/dochter in vergelijking met de toestand bij het beginverslag?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t zijn de globale inkomsten en uitgaven van het afgelopen jaar?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jstalinea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s er een (gerechtelijke of administratiefrechtelijke) procedure hangende waarbij de beschermde persoon betrokken is?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II. Financiële informatie i.v.m. uw zoon of dochter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ef hierna de verschillende bankrekeningen op die uw zoon/dochter </w:t>
      </w:r>
      <w:r>
        <w:rPr>
          <w:rFonts w:cs="Calibri" w:ascii="Calibri" w:hAnsi="Calibri"/>
          <w:sz w:val="20"/>
          <w:szCs w:val="20"/>
          <w:u w:val="single"/>
        </w:rPr>
        <w:t>op zijn/haar naam</w:t>
      </w:r>
      <w:r>
        <w:rPr>
          <w:rFonts w:cs="Calibri" w:ascii="Calibri" w:hAnsi="Calibri"/>
          <w:sz w:val="20"/>
          <w:szCs w:val="20"/>
        </w:rPr>
        <w:t xml:space="preserve"> heeft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Vermeld telkens het rekeningnummer, de stand van de rekening op de begindatum van het verslag en de stand op einddatum van het verslag.  Voeg tevens </w:t>
      </w:r>
      <w:r>
        <w:rPr>
          <w:rFonts w:cs="Calibri" w:ascii="Calibri" w:hAnsi="Calibri"/>
          <w:sz w:val="20"/>
          <w:szCs w:val="20"/>
          <w:u w:val="single"/>
        </w:rPr>
        <w:t>een kopie van de rekeningsuittreksel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ak het verschil tussen begin- en eindstand per rekening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oeg eventueel een blad toe als er meer zicht- spaar of beleggingsrekeningen zijn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rgeet niet de beleggingen onder de vorm van een verzekering te vermelden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ichtrekeningen (“lopende rekeningen”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icht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icht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aarrekeni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aar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aar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ardepapieren - Effectenrekeni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fecten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fecten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ere beleggingen (bv. onder de vorm van verzekeringen)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uitenlandse rekening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uitenlandse rekening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m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ggend geld (geld dat “in huis ligt” en dus niet op bankrekening staa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vorig jaar (A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do huidig jaar (B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schil (B – A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ventuele opmerkingen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hanging="566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hanging="566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hanging="566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hanging="566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um                                                                     Handtekening van bewindvoerder(s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V. Bijlagen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/>
        <w:t>meest recent rekeninguittreksel van alle bankrekeninge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anvullende info 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In de aanvangsbeschikking staat op welk tijdstip dit verslag aan de vrederechter moet bezorgd worden. Dit moet </w:t>
      </w:r>
      <w:r>
        <w:rPr>
          <w:rFonts w:cs="Calibri" w:ascii="Calibri" w:hAnsi="Calibri"/>
          <w:sz w:val="20"/>
          <w:szCs w:val="20"/>
          <w:u w:val="single"/>
        </w:rPr>
        <w:t>spontaan</w:t>
      </w:r>
      <w:r>
        <w:rPr>
          <w:rFonts w:cs="Calibri" w:ascii="Calibri" w:hAnsi="Calibri"/>
          <w:sz w:val="20"/>
          <w:szCs w:val="20"/>
        </w:rPr>
        <w:t xml:space="preserve"> gebeuren, telkens binnen de maand na de verjaardag van uw aanstelling als bewindvoerder. U krijgt geen herinnerin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e rekeninguittreksels van alle rekeningen moet u gedurende </w:t>
      </w:r>
      <w:r>
        <w:rPr>
          <w:rFonts w:cs="Calibri" w:ascii="Calibri" w:hAnsi="Calibri"/>
          <w:sz w:val="20"/>
          <w:szCs w:val="20"/>
          <w:u w:val="single"/>
        </w:rPr>
        <w:t>minstens vijf jaar</w:t>
      </w:r>
      <w:r>
        <w:rPr>
          <w:rFonts w:cs="Calibri" w:ascii="Calibri" w:hAnsi="Calibri"/>
          <w:sz w:val="20"/>
          <w:szCs w:val="20"/>
        </w:rPr>
        <w:t xml:space="preserve"> bijhouden. Deze kunnen steeds door de vrederechter opgevraagd worde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cturen en betalingsbewijzen moet u gedurende </w:t>
      </w:r>
      <w:r>
        <w:rPr>
          <w:rFonts w:cs="Calibri" w:ascii="Calibri" w:hAnsi="Calibri"/>
          <w:sz w:val="20"/>
          <w:szCs w:val="20"/>
          <w:u w:val="single"/>
        </w:rPr>
        <w:t>minstens vijf jaar</w:t>
      </w:r>
      <w:r>
        <w:rPr>
          <w:rFonts w:cs="Calibri" w:ascii="Calibri" w:hAnsi="Calibri"/>
          <w:sz w:val="20"/>
          <w:szCs w:val="20"/>
        </w:rPr>
        <w:t xml:space="preserve"> bijhouden en ter beschikking stellen van de vrederechter als dit gevraagd word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00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00"/>
      </w:tblGrid>
      <w:tr>
        <w:trPr>
          <w:trHeight w:val="264" w:hRule="atLeast"/>
        </w:trPr>
        <w:tc>
          <w:tcPr>
            <w:tcW w:w="9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0" w:after="119"/>
              <w:jc w:val="both"/>
              <w:rPr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nl-BE"/>
              </w:rPr>
              <w:t>Mededeling van het verslag</w:t>
            </w:r>
          </w:p>
        </w:tc>
      </w:tr>
    </w:tbl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De bewindvoerder(s) over de goederen verklaart/verklaren – behoudens uitdrukkelijke afwijking hiervan door de vrederechter of indien niet werd aangeduid – een exemplaar van het verslag te hebben meegedeeld aan:</w:t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lineRule="auto" w:line="480" w:before="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  <w:lang w:val="nl-B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nl-BE"/>
        </w:rPr>
        <w:t xml:space="preserve">De beschermde persoon op datum: </w:t>
      </w:r>
    </w:p>
    <w:p>
      <w:pPr>
        <w:pStyle w:val="Normaalweb"/>
        <w:spacing w:lineRule="auto" w:line="480" w:before="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  <w:lang w:val="nl-B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nl-BE"/>
        </w:rPr>
        <w:t xml:space="preserve">De vertrouwenspersoon op datum: </w:t>
      </w:r>
    </w:p>
    <w:p>
      <w:pPr>
        <w:pStyle w:val="Normaalweb"/>
        <w:spacing w:lineRule="auto" w:line="480" w:before="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  <w:lang w:val="nl-B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nl-BE"/>
        </w:rPr>
        <w:t xml:space="preserve">De bewindvoerder over de persoon op datum: </w:t>
      </w:r>
    </w:p>
    <w:p>
      <w:pPr>
        <w:pStyle w:val="Normaalweb"/>
        <w:spacing w:lineRule="auto" w:line="480" w:before="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□</w:t>
      </w:r>
      <w:r>
        <w:rPr>
          <w:rFonts w:eastAsia="Calibri" w:cs="Calibri" w:ascii="Calibri" w:hAnsi="Calibri"/>
          <w:color w:val="000000"/>
          <w:sz w:val="20"/>
          <w:szCs w:val="20"/>
          <w:lang w:val="nl-BE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nl-BE"/>
        </w:rPr>
        <w:t xml:space="preserve">Aan derden op datum + geef op aan wie: </w:t>
      </w:r>
    </w:p>
    <w:p>
      <w:pPr>
        <w:pStyle w:val="Normaalweb"/>
        <w:spacing w:before="280" w:after="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tbl>
      <w:tblPr>
        <w:tblW w:w="9300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300"/>
      </w:tblGrid>
      <w:tr>
        <w:trPr>
          <w:trHeight w:val="264" w:hRule="atLeast"/>
        </w:trPr>
        <w:tc>
          <w:tcPr>
            <w:tcW w:w="9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alweb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oor de vrederechter</w:t>
            </w:r>
          </w:p>
        </w:tc>
      </w:tr>
    </w:tbl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Goedgekeurd op basis van de in het verslag verstrekte gegevens en onder voorbehoud van aansprakelijkheidsvorderingen.</w:t>
      </w:r>
    </w:p>
    <w:p>
      <w:pPr>
        <w:pStyle w:val="Normaalweb"/>
        <w:spacing w:before="28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Eventuele opmerkingen:</w:t>
      </w:r>
    </w:p>
    <w:p>
      <w:pPr>
        <w:pStyle w:val="Normaalweb"/>
        <w:spacing w:before="280" w:after="0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rFonts w:ascii="Calibri" w:hAnsi="Calibri" w:cs="Calibri"/>
          <w:color w:val="000000"/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</w:r>
    </w:p>
    <w:p>
      <w:pPr>
        <w:pStyle w:val="Normaalweb"/>
        <w:spacing w:before="28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>Datum: …………………………………………..</w:t>
      </w:r>
    </w:p>
    <w:p>
      <w:pPr>
        <w:pStyle w:val="Normaalweb"/>
        <w:spacing w:before="280" w:after="0"/>
        <w:jc w:val="both"/>
        <w:rPr>
          <w:sz w:val="20"/>
          <w:szCs w:val="20"/>
          <w:lang w:val="nl-BE"/>
        </w:rPr>
      </w:pPr>
      <w:r>
        <w:rPr>
          <w:rFonts w:cs="Calibri" w:ascii="Calibri" w:hAnsi="Calibri"/>
          <w:color w:val="000000"/>
          <w:sz w:val="20"/>
          <w:szCs w:val="20"/>
          <w:lang w:val="nl-BE"/>
        </w:rPr>
        <w:tab/>
        <w:tab/>
        <w:tab/>
        <w:tab/>
        <w:tab/>
        <w:tab/>
        <w:tab/>
        <w:tab/>
        <w:tab/>
        <w:t xml:space="preserve">De vrederechter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nl-BE"/>
        </w:rPr>
      </w:pPr>
      <w:r>
        <w:rPr>
          <w:rFonts w:cs="Calibri" w:ascii="Calibri" w:hAnsi="Calibri"/>
          <w:sz w:val="20"/>
          <w:szCs w:val="20"/>
          <w:lang w:val="nl-BE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redegerecht Kanton Lennik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ewind – jaarverslag ouders</w:t>
    </w:r>
  </w:p>
  <w:p>
    <w:pPr>
      <w:pStyle w:val="Footer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Normaalweb">
    <w:name w:val="Normaal (web)"/>
    <w:basedOn w:val="Normal"/>
    <w:qFormat/>
    <w:pPr>
      <w:spacing w:before="280" w:after="119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341F5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8:00Z</dcterms:created>
  <dc:creator>Jan Kamoen</dc:creator>
  <dc:description/>
  <cp:keywords/>
  <dc:language>en-US</dc:language>
  <cp:lastModifiedBy>Deschuyffeleer Dimitri</cp:lastModifiedBy>
  <cp:lastPrinted>2019-05-24T10:44:00Z</cp:lastPrinted>
  <dcterms:modified xsi:type="dcterms:W3CDTF">2020-10-14T13:57:00Z</dcterms:modified>
  <cp:revision>4</cp:revision>
  <dc:subject/>
  <dc:title>Vredegerecht kanton Wetteren-Zele</dc:title>
</cp:coreProperties>
</file>