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850" w:leader="none"/>
        </w:tabs>
        <w:suppressAutoHyphens w:val="true"/>
        <w:spacing w:before="0" w:after="0"/>
        <w:jc w:val="center"/>
        <w:rPr>
          <w:rFonts w:ascii="Calibri" w:hAnsi="Calibri" w:cs="Calibri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6285" cy="33147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Vredegerecht Kanton Lenn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redegerecht van het kanton Lenni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nummer 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htgeno(o)t(e) aangewezen bij beschikking van de vrederechter op 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ERSLAG INZAKE BEWIND DOOR DE ECHTGENO(O)T(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t verslag heeft betrekking op de periode van ………………. tot 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opmerking : dit moet altijd een volledig jaar zijn en aansluiten bij het vorig verslag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dentificatie van uw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echtgeno(o)t(e) </w:t>
      </w:r>
      <w:r>
        <w:rPr>
          <w:rFonts w:cs="Calibri" w:ascii="Calibri" w:hAnsi="Calibri"/>
          <w:sz w:val="20"/>
          <w:szCs w:val="20"/>
        </w:rPr>
        <w:t>(= beschermde persoon)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9"/>
        <w:gridCol w:w="1438"/>
        <w:gridCol w:w="31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ieel adres van uw echtgeno(o)t(e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aar uw echtgeno(o)t(e) verblijft  (thuis, opvang …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boortedat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geboorteplaat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dentificatie van d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echtgeno(o)t(e) </w:t>
      </w:r>
      <w:r>
        <w:rPr>
          <w:rFonts w:cs="Calibri" w:ascii="Calibri" w:hAnsi="Calibri"/>
          <w:sz w:val="20"/>
          <w:szCs w:val="20"/>
        </w:rPr>
        <w:t>(= bewindvoerder) 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529904808"/>
      <w:bookmarkStart w:id="1" w:name="_Hlk529904808"/>
      <w:bookmarkEnd w:id="1"/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 officieel 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t adres waar u verblijft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te telefoo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529904808"/>
      <w:bookmarkStart w:id="3" w:name="_Hlk529904808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uid aan of de echtgeno(o)t(e) al of niet bewindvoerder over de goederen en/of de persoon is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windvoerder over de persoon :</w:t>
        <w:tab/>
        <w:tab/>
        <w:tab/>
        <w:tab/>
        <w:tab/>
        <w:t>ja  /  ne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windvoerder over de goederen :</w:t>
        <w:tab/>
        <w:tab/>
        <w:tab/>
        <w:tab/>
        <w:tab/>
        <w:t>ja  /  nee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ie is de vertrouwenspersoon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enkel invullen indien dit van toepassing i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oonplaat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on/GS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. Algemene informatie over de toestand van uw echtgeno(o)t(e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meld kort hoe het gaat met uw echtgeno(o)t(e) : gezondheid, verblijf, dagbesteding, belangrijke gebeurtenissen het voorbije jaar, hoe regelmatig u contact hebt met uw  echtgeno(o)t(e) (als deze niet bij u inwoont) enz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</w:t>
      </w:r>
      <w:r>
        <w:rPr>
          <w:rFonts w:cs="Calibri" w:ascii="Calibri" w:hAnsi="Calibri"/>
          <w:b/>
          <w:sz w:val="20"/>
          <w:szCs w:val="20"/>
          <w:u w:val="single"/>
        </w:rPr>
        <w:t>Andere belangrijke informat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fenissen of schenking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Vermeld hier of uw echtgeno(o)t(e) van iemand geërfd heeft of een schenking of legaat van iemand gekregen heeft het voorbije jaar. Geef op welk bedrag dit is; wie eventueel de notaris is en wat de stand van zaken is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ffeningen en verdelingen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Vermeld hier of uw echtgeno(o)t(e) het voorbije jaar betrokken was bij een vereffening-verdeling (bv. van een nalatenschap, een onverdeeldheid …). Geef de stand van zaken en vermeld wie eventueel wie de notaris is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jstaline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s er een uitkering (persoonlijk assistentiebudget) in het kader van de VAPH? Zo ja, wie is de budgethouder en wie is de persoonlijk assistent; welk is het budget dat is toegekend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Indien u maandelijks een forfaitair bedrag overboekt van de rekening van uw echtgeno(o)t(e) naar uw eigen rekening voor woon- en leefkosten, geef dan hier het bedrag op 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den er het afgelopen jaar belangrijke roerende of onroerende goederen verworven door de echtgeno(o)t(e)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Indien uw echtgeno(o)t(e) onder schuldbemiddeling staat, geef de naam op van de schuldbemiddelaar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Geef de verzekeringen op die bestaan op naam van uw echtgeno(o)t(e) (naam verzekeringmaatschappij, polisnummer, welk soort verzekering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jn er belangrijke wijzigingen inzake inkomsten en uitgaven in hoofde van uw echtgeno(o)t(e) in vergelijking met de toestand bij het beginverslag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t zijn de globale inkomsten en uitgaven van het afgelopen jaar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jstaline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s er een (gerechtelijke of administratiefrechtelijke) procedure hangende waarbij de beschermde persoon betrokken is?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I. Financiële informatie i.v.m. uw echtgeno(o)t(e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ef hierna de verschillende bankrekeningen op die uw echtgeno(o)t(e) </w:t>
      </w:r>
      <w:r>
        <w:rPr>
          <w:rFonts w:cs="Calibri" w:ascii="Calibri" w:hAnsi="Calibri"/>
          <w:sz w:val="20"/>
          <w:szCs w:val="20"/>
          <w:u w:val="single"/>
        </w:rPr>
        <w:t>op zijn/haar naam</w:t>
      </w:r>
      <w:r>
        <w:rPr>
          <w:rFonts w:cs="Calibri" w:ascii="Calibri" w:hAnsi="Calibri"/>
          <w:sz w:val="20"/>
          <w:szCs w:val="20"/>
        </w:rPr>
        <w:t xml:space="preserve"> heeft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meld telkens het rekeningnummer, de stand van de rekening op de begindatum van het verslag en de stand op einddatum van het verslag.  Voeg tevens </w:t>
      </w:r>
      <w:r>
        <w:rPr>
          <w:rFonts w:cs="Calibri" w:ascii="Calibri" w:hAnsi="Calibri"/>
          <w:sz w:val="20"/>
          <w:szCs w:val="20"/>
          <w:u w:val="single"/>
        </w:rPr>
        <w:t>een kopie van de rekeningsuittrekse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ak het verschil tussen begin- en eindstand per rekening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eg eventueel een blad toe als er meer zicht- spaar of beleggingsrekeningen zij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geet niet de beleggingen onder de vorm van een verzekering te vermelden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chtrekeningen (“lopende rekeningen”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cht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cht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aar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ar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ar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ardepapieren - Effecten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en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en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ere beleggingen (bv. onder de vorm van verzekeringen)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itenlandse 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itenlandse 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ggend geld (geld dat “in huis ligt” en dus niet op bankrekening staa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ventuele opmerkinge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um                                                                     Handtekening van bewindvoerd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. Bijlage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meest recent rekeninguittreksel van alle bankrekening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nvullende info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 de aanvangsbeschikking staat op welk tijdstip dit verslag aan de vrederechter moet bezorgd worden. Dit moet </w:t>
      </w:r>
      <w:r>
        <w:rPr>
          <w:rFonts w:cs="Calibri" w:ascii="Calibri" w:hAnsi="Calibri"/>
          <w:sz w:val="20"/>
          <w:szCs w:val="20"/>
          <w:u w:val="single"/>
        </w:rPr>
        <w:t>spontaan</w:t>
      </w:r>
      <w:r>
        <w:rPr>
          <w:rFonts w:cs="Calibri" w:ascii="Calibri" w:hAnsi="Calibri"/>
          <w:sz w:val="20"/>
          <w:szCs w:val="20"/>
        </w:rPr>
        <w:t xml:space="preserve"> gebeuren, telkens binnen de maand na de verjaardag van uw aanstelling als bewindvoerder. U krijgt geen herinneri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e rekeninguittreksels van alle rekeningen moet u gedurende </w:t>
      </w:r>
      <w:r>
        <w:rPr>
          <w:rFonts w:cs="Calibri" w:ascii="Calibri" w:hAnsi="Calibri"/>
          <w:sz w:val="20"/>
          <w:szCs w:val="20"/>
          <w:u w:val="single"/>
        </w:rPr>
        <w:t>minstens vijf jaar</w:t>
      </w:r>
      <w:r>
        <w:rPr>
          <w:rFonts w:cs="Calibri" w:ascii="Calibri" w:hAnsi="Calibri"/>
          <w:sz w:val="20"/>
          <w:szCs w:val="20"/>
        </w:rPr>
        <w:t xml:space="preserve"> bijhouden. Deze kunnen steeds door de vrederechter opgevraagd worde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turen en betalingsbewijzen moet u gedurende </w:t>
      </w:r>
      <w:r>
        <w:rPr>
          <w:rFonts w:cs="Calibri" w:ascii="Calibri" w:hAnsi="Calibri"/>
          <w:sz w:val="20"/>
          <w:szCs w:val="20"/>
          <w:u w:val="single"/>
        </w:rPr>
        <w:t>minstens vijf jaar</w:t>
      </w:r>
      <w:r>
        <w:rPr>
          <w:rFonts w:cs="Calibri" w:ascii="Calibri" w:hAnsi="Calibri"/>
          <w:sz w:val="20"/>
          <w:szCs w:val="20"/>
        </w:rPr>
        <w:t xml:space="preserve"> bijhouden en ter beschikking stellen van de vrederechter als dit gevraagd word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0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00"/>
      </w:tblGrid>
      <w:tr>
        <w:trPr>
          <w:trHeight w:val="264" w:hRule="atLeast"/>
        </w:trPr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0" w:after="119"/>
              <w:jc w:val="both"/>
              <w:rPr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l-BE"/>
              </w:rPr>
              <w:t>Mededeling van het verslag</w:t>
            </w:r>
          </w:p>
        </w:tc>
      </w:tr>
    </w:tbl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De bewindvoerder(s) over de goederen verklaart/verklaren – behoudens uitdrukkelijke afwijking hiervan door de vrederechter of indien niet werd aangeduid – een exemplaar van het verslag te hebben meegedeeld aan:</w:t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lineRule="auto" w:line="480" w:before="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beschermde 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vertrouwens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bewindvoerder over de 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Aan derden op datum + geef op aan wie: 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tbl>
      <w:tblPr>
        <w:tblW w:w="9300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00"/>
      </w:tblGrid>
      <w:tr>
        <w:trPr>
          <w:trHeight w:val="264" w:hRule="atLeast"/>
        </w:trPr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or de vrederechter</w:t>
            </w:r>
          </w:p>
        </w:tc>
      </w:tr>
    </w:tbl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Goedgekeurd op basis van de in het verslag verstrekte gegevens en onder voorbehoud van aansprakelijkheidsvorderingen.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Eventuele opmerkingen: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Datum: …………………………………………..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ab/>
        <w:tab/>
        <w:tab/>
        <w:tab/>
        <w:tab/>
        <w:tab/>
        <w:tab/>
        <w:tab/>
        <w:tab/>
        <w:t xml:space="preserve">De vrederechter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redegerecht Kanton Lennik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ewind – jaarverslag echtgeno(o)t(e)</w:t>
    </w:r>
  </w:p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BE"/>
    </w:rPr>
  </w:style>
  <w:style w:type="character" w:styleId="OnderwerpvanopmerkingChar">
    <w:name w:val="Onderwerp van opmerking Char"/>
    <w:qFormat/>
    <w:rPr>
      <w:b/>
      <w:bCs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Normaalweb">
    <w:name w:val="Normaal (web)"/>
    <w:basedOn w:val="Normal"/>
    <w:qFormat/>
    <w:pPr>
      <w:spacing w:before="280" w:after="119"/>
    </w:pPr>
    <w:rPr>
      <w:lang w:val="en-GB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341F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7:00Z</dcterms:created>
  <dc:creator>Jan Kamoen</dc:creator>
  <dc:description/>
  <cp:keywords/>
  <dc:language>en-US</dc:language>
  <cp:lastModifiedBy>Deschuyffeleer Dimitri</cp:lastModifiedBy>
  <cp:lastPrinted>2019-10-08T12:24:00Z</cp:lastPrinted>
  <dcterms:modified xsi:type="dcterms:W3CDTF">2020-10-14T13:57:00Z</dcterms:modified>
  <cp:revision>8</cp:revision>
  <dc:subject/>
  <dc:title>Vredegerecht kanton Wetteren-Zele</dc:title>
</cp:coreProperties>
</file>