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 xml:space="preserve">VERZOEKSCHRIF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TOT TAXATIE VAN HONORARIA EN KOSTEN VAN DE BEWINDVOERD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Aan de Heer Vrederechter van Vor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BEWINDVOERDER :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eester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.  .  .  .  .  .  .  .  .  .  .  .  .  .  .  .  .  .  .  .  .  .  .  .  .  .  .  .  .  .  .  .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BESCHERMDE PERSOON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.  .  .  .  .  .  .  .  .  .  .  .  .  .  .  .  .  .  .  .  .  .  .  .  .  .  .  .  .  .  .  .  .  .  .  .  .  .  .  .  .   .  .  .  .  .  .  .  .  .  .  .  .  .  .  .  .  .  .  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HONORARIA 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left="720" w:hanging="0"/>
        <w:rPr>
          <w:rFonts w:ascii="Univers;Arial" w:hAnsi="Univers;Arial" w:eastAsia="Univers;Arial" w:cs="Univers;Arial"/>
          <w:color w:val="000000"/>
          <w:sz w:val="12"/>
          <w:szCs w:val="1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Inkomsten :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 €  X  3 %</w:t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 xml:space="preserve">: </w:t>
      </w: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  <w:t>.  .  .  .  .  .  .  .  .  .  .  .  .  .  .  .  .  .</w:t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KOSTEN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left="720" w:hanging="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dactylografie :   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 .  .  .  .  .  .  .  .  .  .  .  .  .  .  .  .  .  .  .  .  .  .  .  .  .  .  .  .  .  .  .  .  .  .  .  .  .  .  .  .  .  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fotocopies :    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.  .  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tel/fax/internet/telebanking :   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 .  .  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 xml:space="preserve">openen/sluiten dossier :          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  .  .  .  .  .  .  .  .  .  .  .  .  .  .  .  .  .  .  .  .  .  .  .  .  .  .  .  .  .  .  .  . .  . .  .  .  .  .  .  .  .  .  .  .  .  .  .  .  .  .  .  .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€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ab/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€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ab/>
        <w:t>.  .  .  .  .  .  .  .  .  .  .  .  .  .  .  .  .  .  .  .  .  .  .  .  .  .  .  .  .  .  .  .  .  .  .  .  .  .  .  .  .  .  .  .  .  .  .  .  .  .  .  .  .  .  .  .  .  .  .  .  .  .  . .  .  .  .  .  .  .  .  .  .  .  .  .  .  .  .  .  .  .  .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€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 xml:space="preserve">Totaal kosten : </w:t>
        <w:tab/>
        <w:tab/>
        <w:tab/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</w:rPr>
        <w:t xml:space="preserve">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HONORARIA VOOR BUITENGEWONE PRESTATIES, volgens prestaties waarvan detail in bijlag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Totaal :</w:t>
        <w:tab/>
        <w:tab/>
        <w:tab/>
        <w:tab/>
        <w:tab/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  <w:t xml:space="preserve">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b/>
          <w:color w:val="000000"/>
          <w:sz w:val="22"/>
          <w:szCs w:val="22"/>
          <w:lang w:val="fr-FR"/>
        </w:rPr>
        <w:t>TOTAAL  TE  TAXEREN (1 + 2 + 3)  :</w:t>
        <w:tab/>
        <w:tab/>
        <w:tab/>
        <w:tab/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</w:t>
      </w:r>
      <w:r>
        <w:rPr>
          <w:rFonts w:eastAsia="Univers;Arial" w:cs="Univers;Arial" w:ascii="Univers;Arial" w:hAnsi="Univers;Arial"/>
          <w:b/>
          <w:color w:val="000000"/>
          <w:sz w:val="22"/>
          <w:szCs w:val="22"/>
          <w:lang w:val="fr-FR"/>
        </w:rPr>
        <w:t>€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4956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Hoogachtend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right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, op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20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 . 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5664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  <w:t>.  .  .  .  .  .  .  .  .  .  .  .  .  .  .  .  .  .  .  .[handtekening(en)]</w:t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CA6F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7:00Z</dcterms:created>
  <dc:creator>De Clercq Patrick</dc:creator>
  <dc:description/>
  <dc:language>en-US</dc:language>
  <cp:lastModifiedBy>De Clercq Patrick</cp:lastModifiedBy>
  <cp:lastPrinted>2016-02-15T09:57:00Z</cp:lastPrinted>
  <dcterms:modified xsi:type="dcterms:W3CDTF">2016-02-15T08:57:00Z</dcterms:modified>
  <cp:revision>3</cp:revision>
  <dc:subject/>
  <dc:title/>
</cp:coreProperties>
</file>