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 xml:space="preserve">REQUET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>PRELEVEMENT / TRANSFERT DE FOND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A Monsieur le Juge de Paix de Fore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ADMINISTRATEUR :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aître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PERSONNE PROTEGE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.  .  .  .  .  .  .  .  .  .  .  .  .  .  .  .  .  .  .  .  .  .  .  .  .  .  .  .  .  .  .  .  .  .  .  .  .  .  .  .  .   .  .  .  .  .  .  .  .  .  .  .  .  .  .  .  .  .  .  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>PRELEVEMENT DE  FOND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Voulez-vous m’autoriser à prélev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sur le compte d’épargne de la personne protégée n°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la somme de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afin de :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 .  .  .  .  .  .  .  .  .  .  .  .  .  .  .  .  .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>TRANSFERT  DE  FOND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Voulez-vous m’autoriser à transférer la somme de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du compte d’épargne de la personne protégée n°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vers le compte à vue de la personne protégée n°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afin de :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 .  .  .  .  .  .  .  .  .  .  .  .  .  .  .  .  .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4956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Avec respec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right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, le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20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  <w:lang w:val="fr-FR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  <w:lang w:val="fr-FR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5664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>.  .  .  .  .  .  .  .  .  .  .  .  .  .  .  .  .  .  .  .[signature(s)]</w:t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2B5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0:00Z</dcterms:created>
  <dc:creator>De Clercq Patrick</dc:creator>
  <dc:description/>
  <cp:keywords/>
  <dc:language>en-US</dc:language>
  <cp:lastModifiedBy>De Clercq Patrick</cp:lastModifiedBy>
  <cp:lastPrinted>2014-03-11T15:01:00Z</cp:lastPrinted>
  <dcterms:modified xsi:type="dcterms:W3CDTF">2016-02-15T08:58:00Z</dcterms:modified>
  <cp:revision>6</cp:revision>
  <dc:subject/>
  <dc:title/>
</cp:coreProperties>
</file>