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KLARING VAN DE WAARDE VAN DE VORDERING VOOR HET VASTSTELLEN VAN HET BEDRAG VAN HET ROLRECHT (pro-fisco verklaring)</w:t>
      </w:r>
    </w:p>
    <w:p>
      <w:pPr>
        <w:pStyle w:val="Normal"/>
        <w:tabs>
          <w:tab w:val="clear" w:pos="708"/>
          <w:tab w:val="left" w:pos="27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an de griffier van het vredegerecht van het zesde kanton Brussel.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559"/>
        <w:gridCol w:w="2552"/>
        <w:gridCol w:w="1134"/>
        <w:gridCol w:w="2551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gevens eisende partij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vordering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chatte waarde van de vordering [EUR] 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ledige of gedeeltelijke kosteloosheid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tekening eisende partij of desgevallend naam en handtekening van de vertegenwoordiger 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recht (EUR)</w:t>
            </w:r>
            <w:r>
              <w:rPr>
                <w:rFonts w:cs="Arial" w:ascii="Arial" w:hAnsi="Arial"/>
                <w:i/>
                <w:sz w:val="18"/>
                <w:szCs w:val="18"/>
              </w:rPr>
              <w:t>(in te vullen door de griffie)</w:t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258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In te vullen door de griffie:</w:t>
            </w:r>
            <w:r>
              <w:rPr>
                <w:rFonts w:cs="Arial" w:ascii="Arial" w:hAnsi="Arial"/>
                <w:b/>
              </w:rPr>
              <w:t xml:space="preserve"> Totaal rolrecht(en)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eastAsia="MS Mincho;ＭＳ 明朝" w:cs="Arial"/>
          <w:b/>
          <w:b/>
          <w:sz w:val="24"/>
          <w:szCs w:val="24"/>
          <w:lang w:val="nl-BE"/>
        </w:rPr>
      </w:pPr>
      <w:r>
        <w:rPr>
          <w:rFonts w:eastAsia="MS Mincho;ＭＳ 明朝" w:cs="Arial" w:ascii="Arial" w:hAnsi="Arial"/>
          <w:b/>
          <w:sz w:val="24"/>
          <w:szCs w:val="24"/>
          <w:lang w:val="nl-B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tekening of stempel van de griffi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49225</wp:posOffset>
                </wp:positionV>
                <wp:extent cx="492950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r is geen rolrecht verschuldigd: (aankruisen wat van toepassing i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esteszieken in overeenstemming met artikel 162,18° W. Re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scherming onbekwamen  in overeenstemming met artikel 162,18° W. Re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htsbijstand  in overeenstemming met artikel 162,38° en 39° W. Re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ogdij minderjarigen  in overeenstemming met artikel 162,42° W. Re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2.5pt;mso-wrap-distance-left:0pt;mso-wrap-distance-right:7.05pt;mso-wrap-distance-top:0pt;mso-wrap-distance-bottom:0pt;margin-top:-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88"/>
                      </w:tblGrid>
                      <w:tr>
                        <w:trPr/>
                        <w:tc>
                          <w:tcPr>
                            <w:tcW w:w="7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 is geen rolrecht verschuldigd: (aankruisen wat van toepassing i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esteszieken in overeenstemming met artikel 162,18° W. Re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scherming onbekwamen  in overeenstemming met artikel 162,18° W. Re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htsbijstand  in overeenstemming met artikel 162,38° en 39° W. Re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ogdij minderjarigen  in overeenstemming met artikel 162,42° W. Re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41582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2:00Z</dcterms:created>
  <dc:creator>Jef Brosens</dc:creator>
  <dc:description/>
  <dc:language>en-US</dc:language>
  <cp:lastModifiedBy>Desmet Jan</cp:lastModifiedBy>
  <cp:lastPrinted>2015-05-27T13:57:00Z</cp:lastPrinted>
  <dcterms:modified xsi:type="dcterms:W3CDTF">2016-06-01T13:52:00Z</dcterms:modified>
  <cp:revision>2</cp:revision>
  <dc:subject/>
  <dc:title/>
</cp:coreProperties>
</file>