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ind w:left="0" w:hanging="0"/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rFonts w:cs="Calibri" w:ascii="Calibri" w:hAnsi="Calibri"/>
          <w:b w:val="false"/>
          <w:bCs w:val="fals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58102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redegerecht 6</w:t>
      </w:r>
      <w:r>
        <w:rPr>
          <w:rFonts w:cs="Calibri" w:ascii="Calibri" w:hAnsi="Calibri"/>
          <w:sz w:val="48"/>
          <w:szCs w:val="48"/>
          <w:vertAlign w:val="superscript"/>
        </w:rPr>
        <w:t>e</w:t>
      </w:r>
      <w:r>
        <w:rPr>
          <w:rFonts w:cs="Calibri" w:ascii="Calibri" w:hAnsi="Calibri"/>
          <w:sz w:val="48"/>
          <w:szCs w:val="48"/>
        </w:rPr>
        <w:t xml:space="preserve"> kanton Brusse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AANVAARDING OPDRACHT BEWINDVOERDER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rtikel 1245 Gerechtelijk Wetbo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treft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am beschermde persoo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schikking va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lnummer: 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achte vrederechter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dergetekende,  </w:t>
        <w:tab/>
        <w:t xml:space="preserve"> bevestigt hierbij de ontvangst van de beschikking van </w:t>
        <w:tab/>
        <w:t>……. waarbij u mij aanwees tot bewindvoerder over de persoon en/of de goederen* van voornoemde beschermde perso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k aanvaard deze opdracht als bewindvoerder en zal deze volgens de aanstellingsbeschikking en de wettelijke bepalingen, uitvoeren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oepassing van artikel 496/6 Burgerlijk Wetboek verklaar i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 ik niet onder een rechterlijke of buitengerechtelijke beschermingsmaatregel val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 ik niet veroordeeld ben voor een misdrijf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 er lastens mij geen faillissement werd uitgesproken of lopende 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 ik niet onder een regime van collectieve schuldbemiddeling v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 er geen bewarend of uitvoerend beslag gelegd werd op mijn goederen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gemaakt te ....................................... op 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tekening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: doorhalen wat niet past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4"/>
        <w:szCs w:val="14"/>
      </w:rPr>
      <w:t>Bewind – Vredegerecht 6</w:t>
    </w:r>
    <w:r>
      <w:rPr>
        <w:rFonts w:cs="Verdana" w:ascii="Verdana" w:hAnsi="Verdana"/>
        <w:sz w:val="14"/>
        <w:szCs w:val="14"/>
        <w:vertAlign w:val="superscript"/>
      </w:rPr>
      <w:t>de</w:t>
    </w:r>
    <w:r>
      <w:rPr>
        <w:rFonts w:cs="Verdana" w:ascii="Verdana" w:hAnsi="Verdana"/>
        <w:sz w:val="14"/>
        <w:szCs w:val="14"/>
      </w:rPr>
      <w:t xml:space="preserve"> Kanton  Brussel 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" w:cs="Thorndale AMT;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lbany AMT" w:cs="Albany A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lbany AMT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en">
    <w:name w:val="Voetnootteken"/>
    <w:qFormat/>
    <w:rPr/>
  </w:style>
  <w:style w:type="character" w:styleId="Opsommingstekens">
    <w:name w:val="Opsommingsteken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Verdana" w:hAnsi="Verdana" w:cs="Verdana"/>
      <w:b/>
      <w:bCs/>
      <w:sz w:val="24"/>
      <w:szCs w:val="24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Kaderinhoud">
    <w:name w:val="Kaderinhoud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01D8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4:00Z</dcterms:created>
  <dc:creator>SPFJ</dc:creator>
  <dc:description/>
  <cp:keywords/>
  <dc:language>en-US</dc:language>
  <cp:lastModifiedBy>Jan Desmet (FOD Justitie - SPF Justice)</cp:lastModifiedBy>
  <cp:lastPrinted>2009-10-17T15:02:00Z</cp:lastPrinted>
  <dcterms:modified xsi:type="dcterms:W3CDTF">2018-02-22T07:44:00Z</dcterms:modified>
  <cp:revision>2</cp:revision>
  <dc:subject/>
  <dc:title/>
</cp:coreProperties>
</file>