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Univers;Arial" w:cs="Univers;Arial" w:ascii="Univers;Arial" w:hAnsi="Univers;Arial"/>
          <w:b/>
          <w:bCs/>
          <w:color w:val="000000"/>
          <w:sz w:val="32"/>
          <w:szCs w:val="32"/>
          <w:lang w:val="en-US"/>
        </w:rPr>
        <w:t>P R O C U R A T I O N</w:t>
      </w:r>
      <w:r>
        <w:rPr>
          <w:rFonts w:eastAsia="Univers;Arial" w:cs="Univers;Arial" w:ascii="Univers;Arial" w:hAnsi="Univers;Arial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  <w:lang w:val="en-US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  <w:lang w:val="en-US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R.G.   ……………….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En cause : …………………………………………………………………………..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Contre : …………………………………………………………………………….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L …….. soussigné(e), …………………………………………………………………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donne procuration à ma - mon ……………………………….…… (lien de parenté)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à savoir M………………………………………………………………………….. 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afin de me représenter à l'audience de Monsieur le Juge de Paix du canton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de Forest du ……………………………………………………………………….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ind w:left="2880" w:firstLine="720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>………………</w:t>
      </w: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.., le …………………………………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Univers;Arial" w:hAnsi="Univers;Arial" w:eastAsia="Univers;Arial" w:cs="Univers;Arial"/>
          <w:color w:val="000000"/>
          <w:sz w:val="18"/>
          <w:szCs w:val="18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…………………………… </w:t>
      </w:r>
      <w:r>
        <w:rPr>
          <w:rFonts w:eastAsia="Univers;Arial" w:cs="Univers;Arial" w:ascii="Univers;Arial" w:hAnsi="Univers;Arial"/>
          <w:color w:val="000000"/>
          <w:sz w:val="18"/>
          <w:szCs w:val="18"/>
        </w:rPr>
        <w:t>(Signature)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</w:rPr>
        <w:t>La procuration ne peut être donnée qu'au conjoint, ou à un parent ou allié (art. 728 du Code judiciaire).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</w:rPr>
        <w:t>Veuillez joindre une copie de la carte d’identit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lbany AMT;Arial" w:cs="Thorndale AMT"/>
      <w:color w:val="auto"/>
      <w:kern w:val="2"/>
      <w:sz w:val="24"/>
      <w:szCs w:val="24"/>
      <w:lang w:val="fr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165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4:00Z</dcterms:created>
  <dc:creator>Desmet Jan</dc:creator>
  <dc:description/>
  <dc:language>en-US</dc:language>
  <cp:lastModifiedBy>Desmet Jan</cp:lastModifiedBy>
  <cp:lastPrinted>2010-11-30T09:52:00Z</cp:lastPrinted>
  <dcterms:modified xsi:type="dcterms:W3CDTF">2016-06-01T14:34:00Z</dcterms:modified>
  <cp:revision>3</cp:revision>
  <dc:subject/>
  <dc:title/>
</cp:coreProperties>
</file>