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ERZOEK TOT VASTSTELLING BIJ TOEPASSING VA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IKEL ................ Ger. Wb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Aan de Heer Vrederechter van het  </w:t>
      </w:r>
    </w:p>
    <w:p>
      <w:pPr>
        <w:pStyle w:val="Normal"/>
        <w:jc w:val="right"/>
        <w:rPr/>
      </w:pPr>
      <w:r>
        <w:rPr/>
        <w:t>Vredegerecht van het kanton ASSE</w:t>
      </w:r>
    </w:p>
    <w:p>
      <w:pPr>
        <w:pStyle w:val="Normal"/>
        <w:jc w:val="right"/>
        <w:rPr>
          <w:rFonts w:eastAsia="Thorndale AMT"/>
        </w:rPr>
      </w:pPr>
      <w:r>
        <w:rPr>
          <w:rFonts w:eastAsia="Thorndale AM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eachte Heer Vrederech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ag ik U verzoeken de zaak met A.R. nr.  .............................  te willen vaststellen bij</w:t>
      </w:r>
    </w:p>
    <w:p>
      <w:pPr>
        <w:pStyle w:val="Normal"/>
        <w:rPr/>
      </w:pPr>
      <w:r>
        <w:rPr>
          <w:rFonts w:eastAsia="Thorndale AMT"/>
        </w:rPr>
        <w:t xml:space="preserve">            </w:t>
      </w:r>
      <w:r>
        <w:rPr/>
        <w:t>toepassing van artikel   ................  Ger.W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oor:</w:t>
        <w:tab/>
        <w:tab/>
        <w:t xml:space="preserve">    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 AMT"/>
        </w:rPr>
        <w:t xml:space="preserve">                                                   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 AMT"/>
        </w:rPr>
        <w:t xml:space="preserve">                                                   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 AMT"/>
        </w:rPr>
        <w:t xml:space="preserve">                       </w:t>
      </w:r>
      <w:r>
        <w:rPr/>
        <w:t>Advocaat:         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</w:t>
        <w:tab/>
        <w:t xml:space="preserve">Tegen: </w:t>
        <w:tab/>
        <w:t xml:space="preserve">   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 AMT"/>
        </w:rPr>
        <w:t xml:space="preserve">                                                   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 AMT"/>
        </w:rPr>
        <w:t xml:space="preserve">                                                   </w:t>
      </w: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>
          <w:rFonts w:eastAsia="Thorndale AMT"/>
        </w:rPr>
        <w:t xml:space="preserve">                       </w:t>
      </w:r>
      <w:r>
        <w:rPr/>
        <w:t>Advocaat:           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e datum van vaststelling tegemoetziende, teken i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te ............................  op ......................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orndale AMT"/>
        </w:rPr>
        <w:t xml:space="preserve">                                                          </w:t>
      </w:r>
      <w:r>
        <w:rPr/>
        <w:t>met de meeste hoogachting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" w:hAnsi="Thorndale AMT" w:eastAsia="Albany AMT;Times New Roman" w:cs="Thorndale AMT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67E1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 DE GREVE</dc:creator>
  <dc:description/>
  <cp:keywords/>
  <dc:language>en-US</dc:language>
  <cp:lastModifiedBy>De Greve Tom</cp:lastModifiedBy>
  <dcterms:modified xsi:type="dcterms:W3CDTF">2015-06-01T11:43:00Z</dcterms:modified>
  <cp:revision>2</cp:revision>
  <dc:subject/>
  <dc:title/>
</cp:coreProperties>
</file>