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Vraag tot minnelijke schikking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an:  de rechtbank van eerste aanleg Oost-Vlaanderen, afdeling Gent,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vertAlign w:val="superscript"/>
        </w:rPr>
        <w:t>ste</w:t>
      </w:r>
      <w:r>
        <w:rPr>
          <w:b/>
          <w:sz w:val="24"/>
          <w:szCs w:val="24"/>
        </w:rPr>
        <w:t xml:space="preserve"> kamer (voor andere conflicten boven 5.000 euro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rgerlijke griff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geëistenlaan 40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9000 Gen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Geachte rechter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k heb met de volgende persoon of personen een conflict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oornaam en naam, straat nr., postcode geme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et conflict gaat over het volgend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k zou graag een minnelijke schikking willen bereiken met hem/haar/hen om het conflict te beëindigen. Ik verlang dat hij/zij het volgende zou doen/niet doen/geven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Mag ik u vragen de bovengenoemde personen en mezelf op te roepen op een zitting van de kamer voor minnelijke schikking?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t hoogachting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ornaam Naa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aat + n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code geme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-mailadres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on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Verhoeven Marek</dc:creator>
  <dc:description/>
  <cp:keywords/>
  <dc:language>en-US</dc:language>
  <cp:lastModifiedBy>Taghon Melanie</cp:lastModifiedBy>
  <dcterms:modified xsi:type="dcterms:W3CDTF">2022-07-11T09:34:00Z</dcterms:modified>
  <cp:revision>3</cp:revision>
  <dc:subject/>
  <dc:title/>
</cp:coreProperties>
</file>